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0206" w:firstLine="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Style17"/>
        <w:spacing w:before="0" w:after="0"/>
        <w:ind w:left="10206" w:firstLine="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0" w:after="0"/>
        <w:ind w:left="10206" w:firstLine="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 начальника обласної військової адміністрації</w:t>
      </w:r>
    </w:p>
    <w:p>
      <w:pPr>
        <w:pStyle w:val="Style16"/>
        <w:spacing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равня 2025 р. № 228</w:t>
      </w:r>
    </w:p>
    <w:p>
      <w:pPr>
        <w:pStyle w:val="Style17"/>
        <w:spacing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ійний план заходів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Hlk175215667"/>
      <w:bookmarkEnd w:id="0"/>
      <w:r>
        <w:rPr>
          <w:rFonts w:cs="Times New Roman" w:ascii="Times New Roman" w:hAnsi="Times New Roman"/>
          <w:sz w:val="28"/>
          <w:szCs w:val="28"/>
        </w:rPr>
        <w:t>з реалізації у 2025–2026 роках Стратегії боротьби із стійкістю до протимікробних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ів на період до 2030 року у Вінницькій області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693"/>
        <w:gridCol w:w="3173"/>
        <w:gridCol w:w="1542"/>
        <w:gridCol w:w="3632"/>
      </w:tblGrid>
      <w:tr>
        <w:trPr>
          <w:tblHeader w:val="true"/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йменування завданн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йменування заход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к виконання, ро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дикатор виконання</w:t>
            </w:r>
          </w:p>
        </w:tc>
      </w:tr>
      <w:tr>
        <w:trPr>
          <w:trHeight w:val="74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тегічна ціль 1. Посилення системи профілактики інфекцій та інфекційного контролю у закладах охорони здоров’я</w:t>
            </w:r>
          </w:p>
        </w:tc>
      </w:tr>
      <w:tr>
        <w:trPr>
          <w:trHeight w:val="671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Удосконалення моніторингу та оцінки дотримання закладами охорони здоров’я і фізичними особами-підприємцями, які одержали ліцензію на право провадження господарської діяльності з медичної практики, заходів з профілактики інфекцій та інфекційного контролю і протидії поширенню збудників з протимікробною резистентніст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забезпечення ефективної роботи відділу інфекційного контролю відповідно до вимог наказу МОЗ України від 03.08.2021 №1614 «Про організацію профілактики інфекцій та інфекційного контролю в закладах охорони здоров’я та установах/закладах надання соціальних послуг/соціального захисту населення», зареєстрованого у Міністерстві юстиції України 11 жовтня 2021 року за № 1318/36940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ржавна установа «Вінниц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ерівники закладів охорони здоров’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ворено та ефективно функціонує відділ інфекційного контролю в кожному закладі охорони здоров’я всіх форм власності, установі/закладі надання соціальних послуг соціального захисту населення та укомплектовано згідн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розроблення і затвердження плану проведення моніторингу і оцінки заходів з профілактики інфекцій, інфекційного контролю та протидії поширенню збудників з антимікробною резистентніст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 надалі щоро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ано наказ Державної установи «Вінницький обласний центр контролю та профілактики хвороб Міністерства охорони здоров’я України» за погодженням з Департаментом охорони здоров’я обласної військової адміністрації, Головним державним санітарним лікарем України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) збір даних та проведення аналізу моніторингу і оцінки заходів з профілактики інфекцій, інфекційного контролю та протидії поширенню збудників з антимікробною резистентніст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щоро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ано до Міністерства охорони здоров’я України звіт за результатами проведеного аналізу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Запровадження заходів з профілактики інфекцій та інфекційного контролю і протидії поширенню збудників з антимікробною резистентністю з урахуванням результатів епідеміологічного нагляду за інфекційними хворобами, пов’язаними з наданням медичної допомоги та антимікробною резистентністю, споживання протимікробних лікарських засобі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проведення епідеміологічного нагляду (дозорного та рутинного) та облік інфекцій, пов’язаних з наданням медичної допомоги, визначених наказами Міністерства охорони здоров’я Україн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щоро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ідділ інфекційного контролю закладу охорони здоров’я здійснює моніторинг інфекцій пов’язаних з наданням медичної допомоги та реєстрацію їх спалахів, включаючи викликані мікроорганізмами з антимікробною резистентністю з метою профілактики інфекційних хвороб, своєчасно інформує про спалахи ІПНМД та залучає Державну установу «Вінницький обласний центр контролю та профілактики хвороб Міністерства охорони здоров’я України» до розслідування і ліквідації спалахів інфекцій відповідно до чинного законодавства 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забезпечення умов для дотримання заходів загальної гігієни в закладах охорони здоров’я, соціального захисту, закладах довготривалого перебування людей, закладах освіти відповідно до чинних нормативно-правових документі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щоро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ідділом інфекційного контролю проведено оцінювання заходів загальної гігієни (наявність туалетів, рукомийників, мила і паперових рушників); оцінювання програми водопостачання, санітарії та гігієни (WASH) у закладах, які надають амбулаторну та стаціонарну медичну допомогу та закладах соціального захисту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) забезпечення умов догляду за пацієнтами, яким надається стаціонарна медична допомога відповідно чинного законодав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щоро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меншено кількість випадків інфікування завдяки ефективній санітарії, гігієні та профілактиці інфекцій. (ціль 3 Глобальний план дій (Global Action Plan - GAP) щодо антимікробної резистентності, підготовлений ВООЗ);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тримання у закладах, які надають стаціонарну медичну допомогу, вимог умов догляду за пацієнтами, зменшення кількості випадків внутрішньо лікарняного інфікування</w:t>
            </w:r>
          </w:p>
        </w:tc>
      </w:tr>
      <w:tr>
        <w:trPr>
          <w:trHeight w:val="68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тегічна ціль 2. Підвищення спроможності бактеріологічних лабораторій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Впровадження системи управління якістю у бактеріологічних лабораторіях на всіх рівнях з метою підвищення якості досліджень (випробувань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забезпечення дотримання вимог нормативних документів щодо методів виділення та ідентифікації клінічно значущих мікроорганізмі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проваджено в лабораторіях мікробіологічного профілю методології визначення чутливості збудників до антимікробних лікарських засобів згідно з рекомендаціями Європейського комітету із тестування чутливості до антибіотиків (EUCAST).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безпечення швидкої ідентифікації епідеміологічно важливих збудників та резистентних штамів, наявність акредитації на відповідність вимогам стандартів ДСТ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17025:2019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15189:2022,  ДСТ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10012:2005 з метою єдиного підходу інтерпретації даних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здійснення дозорного та рутинного епідеміологічного нагляду за антибіотикорезистентністю з використанням міжнародної комп’ютерної програми для моніторингу антибіотикорезистентності (WHONET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ерівники закладів охорони здоров’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езпечено системний збір даних із застосуванням програми для моніторингу антибіотикорезистентності (WHONET) за результатами проведених бактеріологічних досліджень відповідно нормативної бази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) скерування резистентних штамів мікроорганізмів згідно переліку в наказах МОЗ  на підтвердження до мікробіологічної лабораторії Державної установи «Центр громадського здоров’я Міністерство охорони здоров’я України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ерівники закладів охорони здоров’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і ізоляти мікроорганізмів, що виявлені, відправлені до бактеріологічної лабораторії Державної установи «Центр громадського здоров’я Міністерство охорони здоров’я України»</w:t>
            </w:r>
          </w:p>
        </w:tc>
      </w:tr>
      <w:tr>
        <w:trPr>
          <w:trHeight w:val="8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тегічна ціль 3. Впровадження системи спостереження за збудниками з антимікробною резистентністю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а споживанням протимікробних лікарських засобів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Удосконалення моніторингу та оцінки дотримання закладами охорони здоров’я і фізичними особами — підприємцями, які одержали ліцензію на право провадження господарської діяльності з медичної практики, правил використання протимікробних лікарських заході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розроблення і затвердження планів проведення моніторингу і оцінки дотримання закладами охорони здоров’я стандарту медичної допомоги «Раціональне застосування антибактеріальних і антифунгальних препаратів з лікувальною та профілактичною метою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ано наказ Державною установою «Вінницький обласний центр контролю та профілактики хвороб Міністерства охорони здоров’я України» за погодженням з Департаментом охорони здоров’я обласної військової адміністрації, Головним державним санітарним лікарем України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реалізація програми адміністрування антимікробних препаратів в закладах охорони здоров’я, які надають допомогу в стаціонарних умова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щорічне звітування щодо моніторингу рівня загального споживання антимікробних препаратів до Державної установи «Вінницький обласний центр контролю та профілактики хвороб Міністерства охорони здоров’я України» до 01 березня року наступного за звітним 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) моніторинг з питань оцінки індикаторних показників якості надання медичної допомоги населенн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о моніторинг в кожному закладі охорони здоров’я обов’язкових індикаторів якості медичної допомоги щодо раціонального призначення антимікробних препаратів з лікувальною та профілактичною метою один раз на 2 роки</w:t>
            </w:r>
          </w:p>
        </w:tc>
      </w:tr>
      <w:tr>
        <w:trPr>
          <w:trHeight w:val="180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) моніторинг за динамікою загального споживання антимікробних препаратів, факторами та умовами, що впливають на динаміку споживання антимікробних препараті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о аналіз споживання антимікробних препаратів за звітний рік, передано дані до Державної установи «Центр громадського здоров’я Міністерство охорони здоров’я України» до 01 квітня року наступного за звітним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) аналіз загального споживання антимікробних препаратів за звітний рік, факторів та умов, що впливають на динаміку споживан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дано звіт для розгляду на засіданні Координаційної ради з питань громадського здоров’я при обласній військовій адміністрації до 1 квітня року наступного за звітним з метою аналізу даних та прийняття управлінських рішень;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дано звіт до Державної установи «Центр громадського здоров’я Міністерства охорони здоров’я України» з метою внесення даних до Глобальної системи нагляду за стійкістю до протимікробних препаратів (GLASS)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) здійснення призначень антибактеріальних та антифунгальних препаратів відповідно до Стандарту медичної допомоги «Раціональне застосування антибактеріальних і антифунгальних препаратів з лікувальною та профілактичною метою», затвердженого наказом Міністерства охорони здоров’я від 23 серпня 2023 року № 1513 «Про затвердження Стандарту медичної допомоги «Раціональне застосування антибактеріальних і антифунгальних препаратів з лікувальною та профілактичною метою»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ерівники закладів охорони здоров’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езпечено раціональне призначення антимікробних препаратів, що приведе до зниження відсотка антибіотикорезистентних штамів мікроорганізмів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) забезпечення доступу пацієнтів до протимікробних лікарських засобів на рівні стаціонарної медичної допомоги відповідно до стандарті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і стаціонарні відділення забезпечені повним переліком необхідних протимікробних лікарських засобів відповідно до Стандартів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) ведення нагляду та контролю за належним відпуском антимікробних препараті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вне управління Держпродспоживслужби у Вінницькій області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служба України з лікарських засобів та контролю за наркоти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тримано принципу «Антибіотик за рецептом»</w:t>
            </w:r>
          </w:p>
        </w:tc>
      </w:tr>
      <w:tr>
        <w:trPr>
          <w:trHeight w:val="84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тегічна ціль 4. Посилення заходів для забезпечення благополуччя тварин, ветеринарно-санітарного та епізоотичного благополуччя в частині протидії поширення збудників з антимікробною резистентністю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Удосконалення моніторингу у сфері, що регулює благополуччя тварин, ветеринарно-санітарне та епізоотичне благополуччя, протидію поширенню збудників з антимікробною резистентніст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зроблення і затвердження плану державного моніторингу за резистентністю до протимікробних препаратів збудників зоонозних та коменсальних бактерій (у разі затвердження Держпродспоживслужбою відповідного Плану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вне управління Держпродспоживслужби у Вінницькій обла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щоро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ано наказ Головного управління Держпродспоживслужби у Вінницькій області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налізу спроможності до переходу на видачу виключно електронних ветеринарних рецептів на протимікробні ветеринарні лікарські засоб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проведення моніторингових лабораторних досліджень на визначення вмісту антимікробних препаратів у продукції тваринного походжен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вне управління Держпродспоживслужби у Вінницькій області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дано звіт за результатами моніторингу за вмістом антибіотиків у продуктах харчування та прийняті управлінські рішення</w:t>
            </w:r>
          </w:p>
        </w:tc>
      </w:tr>
      <w:tr>
        <w:trPr>
          <w:trHeight w:val="119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дотримання принципу «Єдине здоров’я» під час використання антимікробних препаратів у складі кормів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вне управління Держпродспоживслужби у Вінницькій обла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нденція до зниження відсотка антибіотикорезистентних штамів мікроорганізмів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тратегічна ціль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обізнаності населення, медичних працівників та спеціалістів ветеринарної медицини щодо профілактики інфікування та протидії поширенню збудників з антимікробною резистентністю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 Проведення інформаційних кампаній для підвищення обізнаності населення та медичних працівників з питань протидії поширенню збудників з антимікробною резистентніст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) підвищення обізнаності з питань антимікробної резистентності та адміністрування антимікробних препаратів шляхом регулярних навчань і організацією безперервного професійного розвит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інницький національний медичний університет імені М. І. Пирог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о навчання студентів і фахівців з питань адміністрування антимікробних препаратів та антибіотикорезистентності з видачею сертифікатів.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ізація заходів безперервного професійного розвитку для медичних працівників закладів охорони здоров’я Вінницької області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) підвищення інформованості населення щодо споживання антимікробних препаратів і розуміння проблеми антибіотикорезистентност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вне управління Держпродспоживслужби у Вінницькій обла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о щорічно активної мас-медіа кампанії для населення, «круглих столів», консультативних зустрічей з цільовими групами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) вакцинація медичних працівників, як основний безпечний та найбільш економічно обґрунтований метод запобігання інфекційним хворобам, відповідно до Календаря профілактичних щеплень в Україн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о вакцинацію медичних працівників відповідно до Календаря профілактичних щеплень з метою сформува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ективний імунітет (не менше 95%)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) впровадження міжсекторальних навчан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ржавна установа «Вінниц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ідвищено професійні кваліфікації персоналу, налагоджено обмін інформацією між секторами впливу;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ідвищено обізнаність та розуміння антимікробної резистентності шляхом ефективного спілкування, освіти та навчання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) популяризація профілактичних медичних огляді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соціальної та молодіжної політики захисту населення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партамент гуманітарної політики обласної військової адміністрації, 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ржавна установа «Вінниц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ади охорони здоров’я/соціального захисту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конавчі комітети сільських, селищних, міських р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єчасне виявлення захворювань або підозри на захворювання;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єчасне проведення профілактичних та лікувальних процедур, що попереджують виникнення та прогресування інвалідизації людини, запобігають розповсюдженню інфекційних та небезпечних захворювань, сприяють зменшенню кількості госпіталізацій, що знижує ймовірність внутрішньолікарняного інфікування</w:t>
            </w:r>
          </w:p>
        </w:tc>
      </w:tr>
      <w:tr>
        <w:trPr>
          <w:trHeight w:val="23" w:hRule="atLeast"/>
        </w:trPr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) популяризація вакцинопрофілакти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партамент охорони здоров’я та реабілітації обласної військової адміністрації,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конавчі комітети сільських, селищних, міських рад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иження загального рівня інфекцій, яким можна запобігти вакцинацією, що зменшує потребу у використанні антимікробних препаратів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) популяризація безпечної харчової поведінки серед населен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вне управління Держпродспоживслужби у Вінницькій області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конавчі комітети сільських, селищних, міських рад, 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ади осві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печна харчова поведінка сприяє зниженню показників захворюваності на гострі кишкові інфекції, зменшує використання антимікробних препаратів</w:t>
            </w:r>
          </w:p>
        </w:tc>
      </w:tr>
      <w:tr>
        <w:trPr>
          <w:trHeight w:val="82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тегічна ціль 6. Посилення кадрового потенціалу та проведення наукових досліджень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 Розроблення та/або удосконалення освітніх програм (освітніх компонентів) з питань профілактики інфекцій та інфекційного контролю, благополуччя тварин, ветеринарно-санітарного та епізоотичного благополуччя, протидії поширенню збудників з антимікробною резистентністю в закладах освіти, що здійснюють підготовку здобувачів вищої освіти у сфері охорони здоров’я та ветеринарної медицин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bookmarkStart w:id="1" w:name="_Hlk175218163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ізація та проведення навчань, тренінгів, семінарів </w:t>
            </w:r>
            <w:bookmarkEnd w:id="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 питань профілактики інфекцій, інфекційного контролю та протидії поширенню збудників з антимікробною резистентністю, які спрямовані на підвищення професійного рівня медичних працівників, зокрема комунікації, та звітування про їх виконан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вне управління Держпродспоживслужби у Вінницькій обла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йнято участь у навчальних заходах, тренінгах, семінарах Міністерства охорони здоров’я, Національної служби здоров’я України, Державної установи «Центр громадського здоров’я Україги», Головне управління Держпродспоживслужби у Вінницькій області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 Забезпечення громадян та органів охорони здоров’я науково обґрунтованими, сучасними, достовірними результатами наукових досліджень про значущість і користь профілактики інфекцій, благополуччя тварин та протидії поширенню збудників з антимікробною резистентністю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ізація та проведення навчань, тренінгів, семінарів з питань ветеринарно-санітарного та епізоотичного благополуччя, протидії поширенню збудників з антимікробною резистентніст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вне управління Держпродспоживслужби у Вінницькій обла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щоро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о не менше п’яти навчальних заходів, тренінгів, семінарів щороку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 Підвищення рівня забезпечення закладів охорони здоров’я кваліфікованими медичними працівниками у сфері профілактики інфекцій, інфекційного контролю та протидії поширенню збудників з антимікробною резистентністю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зроблення та затвердження перспективного плану підготовки медичних працівників/ фармацевтичних працівників, спеціалістів/ фахівців з питань профілактики інфекцій, інфекційного контролю та протидії поширенню збудників з антимікробною резистентніст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партамент охорони здоров’я та реабілітації обласної військової адміністрації,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жавна установа «Вінницький обласний центр контролю та профілактики хвороб Міністерства охорони здоров’я Україн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 надалі щоро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зроблено та затверджено перспективний план підготовки медичних працівників/ фармацевтичних працівників, спеціалістів/ фахівців з питань профілактики інфекцій, інфекційного контролю та протидії поширенню збудників з антимікробною резистентністю</w:t>
            </w:r>
          </w:p>
        </w:tc>
      </w:tr>
      <w:tr>
        <w:trPr>
          <w:trHeight w:val="2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 Підвищення рівня забезпечення ліцензованих закладів ветеринарної медицини ветеринарними лікарям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зроблення та затвердження перспективного плану підготовки ветеринарних лікарів, зокрема з питань ветеринарно-санітарного та епізоотичного благополуччя, протидії поширенню збудників з антимікробною резистентністю (у разі затвер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ржпродспоживслужбою відповідного Плану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ловне управління Держпродспоживслужби у Вінницькій област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 надалі щорок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ано наказ Головного управління Держпродспоживслужби у Вінницькій області щодо затвердження перспективного плану підготовки ветеринарних лікарі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Департаменту охорони здоров’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 реабілітації обласної військової адміністрації</w:t>
        <w:tab/>
        <w:tab/>
        <w:tab/>
        <w:tab/>
        <w:tab/>
        <w:tab/>
        <w:tab/>
        <w:t>Ольга ЗАДОРОЖ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Calibri" w:hAnsi="Antiqua;Calibri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Calibri" w:hAnsi="Antiqua;Calibri" w:eastAsia="Times New Roman" w:cs="Antiqua;Calibri"/>
      <w:sz w:val="26"/>
    </w:rPr>
  </w:style>
  <w:style w:type="character" w:styleId="Style15">
    <w:name w:val="Верхній колонтитул Знак"/>
    <w:qFormat/>
    <w:rPr>
      <w:rFonts w:ascii="Antiqua;Calibri" w:hAnsi="Antiqua;Calibri" w:eastAsia="Times New Roman" w:cs="Antiqua;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6:00Z</dcterms:created>
  <dc:creator>ВИНОГРАДОВ Василь Володимирович</dc:creator>
  <dc:description/>
  <cp:keywords/>
  <dc:language>en-US</dc:language>
  <cp:lastModifiedBy>Gerets</cp:lastModifiedBy>
  <cp:lastPrinted>2025-05-02T10:05:00Z</cp:lastPrinted>
  <dcterms:modified xsi:type="dcterms:W3CDTF">2025-05-02T07:06:00Z</dcterms:modified>
  <cp:revision>2</cp:revision>
  <dc:subject/>
  <dc:title/>
</cp:coreProperties>
</file>