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820" w:leader="none"/>
          <w:tab w:val="left" w:pos="5245" w:leader="none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наказу начальника обласної</w:t>
      </w:r>
    </w:p>
    <w:p>
      <w:pPr>
        <w:pStyle w:val="Normal"/>
        <w:spacing w:lineRule="auto" w:line="240" w:before="0" w:after="0"/>
        <w:ind w:hanging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йськової адміністрації 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 травня 2025 р.  № 27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bookmarkStart w:id="0" w:name="_Hlk147998008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ординаційної комісії </w:t>
      </w:r>
      <w:r>
        <w:rPr>
          <w:rFonts w:cs="Times New Roman" w:ascii="Times New Roman" w:hAnsi="Times New Roman"/>
          <w:b/>
          <w:sz w:val="28"/>
          <w:szCs w:val="28"/>
        </w:rPr>
        <w:t>з питань обліку об’єктів нерухомого майна для проживання внутрішньо переміщених осіб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47998008"/>
      <w:bookmarkStart w:id="2" w:name="_Hlk147998008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811"/>
      </w:tblGrid>
      <w:tr>
        <w:trPr>
          <w:trHeight w:val="130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У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обласної військової адміністрації з питань цифрового розвитку, цифрових трансформацій і цифровізації (CDTO), голова Координац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ДЮ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слав Сергійович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. начальника Управління розвитку територій та інфраструктури обласної військової адміністрації, заступник голови Координац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розвитку територій та інфраструктури Управління розвитку територій та інфраструктури обласної військової адміністрації, секретар Координац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й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Жмеринської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розвитку територій та інфраструктури Управління розвитку територій та інфраструктур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ЄТ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освіти та науки – начальник відділу дошкільної, шкільної, позашкільної та інклюзивної освіти  Департаменту гуманітар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інфраструктури та житлово-комунального господарства управління з питань правового забезпечення та взаємодії з органами місцевого самоврядування апарату Гайсинської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бухгалтерського обліку та фінансової звітності – головний бухгалтер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правління розвитку територій та інфраструк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Щ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вгенія Анатолії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управління розвитку підприємництва та публічних закупівель – начальник відділу майнових питань т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ніторингу публічних закупівель Департамен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іжнародного співробітництва та регіо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витку обласної військової 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0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моніторингу надання пільг та компенсацій Департаменту соціальної та молодіж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містобудівного кадастру Управління містобудування та архітектур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Се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Хмільницької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Тульчинської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супроводження субвенцій управління фінансів виробничої сфери, супроводження субвенцій та місцевих органів влади Департаменту фінансів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І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нницької районної військової адміністрації</w:t>
            </w:r>
          </w:p>
        </w:tc>
      </w:tr>
      <w:tr>
        <w:trPr>
          <w:trHeight w:val="90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Вікто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правового забезпечення обласної військової адміністрації – начальник управління правового забезпечення діяльності структурних підрозділів обласної військової адміністрації та земельних відносин</w:t>
            </w:r>
          </w:p>
        </w:tc>
      </w:tr>
      <w:tr>
        <w:trPr>
          <w:trHeight w:val="90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стратегічного розвитку та економіки управління співпраці з органами місцевого самоврядування Могилів- Подільської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-аналітичного відділу Управління будівництва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З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Ю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820" w:leader="none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820" w:leader="none"/>
          <w:tab w:val="left" w:pos="5245" w:leader="none"/>
        </w:tabs>
        <w:spacing w:lineRule="auto" w:line="240" w:before="0" w:after="0"/>
        <w:ind w:hanging="57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о. начальника Управління </w:t>
      </w:r>
    </w:p>
    <w:p>
      <w:pPr>
        <w:pStyle w:val="Normal"/>
        <w:tabs>
          <w:tab w:val="clear" w:pos="708"/>
          <w:tab w:val="left" w:pos="4500" w:leader="none"/>
          <w:tab w:val="left" w:pos="4820" w:leader="none"/>
          <w:tab w:val="left" w:pos="5245" w:leader="none"/>
        </w:tabs>
        <w:spacing w:lineRule="auto" w:line="240" w:before="0" w:after="0"/>
        <w:ind w:hanging="62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звитку територій та інфраструктури</w:t>
      </w:r>
    </w:p>
    <w:p>
      <w:pPr>
        <w:pStyle w:val="Normal"/>
        <w:tabs>
          <w:tab w:val="clear" w:pos="708"/>
          <w:tab w:val="left" w:pos="4500" w:leader="none"/>
          <w:tab w:val="left" w:pos="4820" w:leader="none"/>
          <w:tab w:val="left" w:pos="5245" w:leader="none"/>
        </w:tabs>
        <w:spacing w:lineRule="auto" w:line="240" w:before="0" w:after="0"/>
        <w:ind w:hanging="62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ної військової адміністрації                                Владислав ВАЛЕНД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426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tatext">
    <w:name w:val="ctatext"/>
    <w:basedOn w:val="Style12"/>
    <w:qFormat/>
    <w:rPr/>
  </w:style>
  <w:style w:type="character" w:styleId="Posttitle">
    <w:name w:val="posttitl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kcde">
    <w:name w:val="cskcde"/>
    <w:basedOn w:val="Style12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tblock">
    <w:name w:val="g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9:00Z</dcterms:created>
  <dc:creator>Kushnir</dc:creator>
  <dc:description/>
  <cp:keywords/>
  <dc:language>en-US</dc:language>
  <cp:lastModifiedBy>Kushnir</cp:lastModifiedBy>
  <cp:lastPrinted>2025-05-23T12:49:00Z</cp:lastPrinted>
  <dcterms:modified xsi:type="dcterms:W3CDTF">2025-05-23T09:49:00Z</dcterms:modified>
  <cp:revision>3</cp:revision>
  <dc:subject/>
  <dc:title/>
</cp:coreProperties>
</file>