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начальника обласної</w:t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 червня 2025 р.  № 345</w:t>
      </w:r>
    </w:p>
    <w:p>
      <w:pPr>
        <w:pStyle w:val="Normal"/>
        <w:spacing w:lineRule="auto" w:line="360" w:before="0" w:after="0"/>
        <w:ind w:left="89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и  регіонального замовлення з прийому у 2025 році абітурієнтів на підготовку фахівц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світньо-професійним ступенем «фаховий молодший бакалавр» та освітнім ступенем «бакалавр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закладах вищої та фахової передвищої освіти, що фінансуються з обласн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851"/>
        <w:gridCol w:w="850"/>
        <w:gridCol w:w="992"/>
        <w:gridCol w:w="829"/>
        <w:gridCol w:w="872"/>
        <w:gridCol w:w="993"/>
        <w:gridCol w:w="1275"/>
        <w:gridCol w:w="1134"/>
        <w:gridCol w:w="1373"/>
        <w:gridCol w:w="1236"/>
      </w:tblGrid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ьо-професійний 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ій ступень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яг прийом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пуск 202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 ПО ЗАКЛА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ий заклад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ський гуманітарно-педагогічний коледж імені Михайла Грушевсь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коледжу Петро САВ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1559"/>
        <w:gridCol w:w="831"/>
        <w:gridCol w:w="870"/>
        <w:gridCol w:w="993"/>
        <w:gridCol w:w="850"/>
        <w:gridCol w:w="851"/>
        <w:gridCol w:w="1081"/>
        <w:gridCol w:w="1134"/>
        <w:gridCol w:w="1134"/>
        <w:gridCol w:w="1276"/>
        <w:gridCol w:w="127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і найменування спеціальності (за переліком 2025 ро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за вступу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сяг прийому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пуск 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н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очна форма навчанн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Середня освіт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3 Мистецтво. Музичн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едня освіта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.12 Мистецтв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творч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і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ська та офісна спр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ОП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Інформаційно-документаційне забезбечення правничої та адміністративної діяльності офісу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едня освіта (А4.13 Мистецтво. Музичн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редня освіта (А4.12 Мистецтво. Образотворче мисте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С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К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 по коледж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унальний заклад вищої освіт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інницький гуманітарно-педагогічний ко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. о. директора коледжу Костянтин ВОЙЦЕХІВ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8"/>
        <w:gridCol w:w="851"/>
        <w:gridCol w:w="851"/>
        <w:gridCol w:w="992"/>
        <w:gridCol w:w="851"/>
        <w:gridCol w:w="709"/>
        <w:gridCol w:w="992"/>
        <w:gridCol w:w="1134"/>
        <w:gridCol w:w="1134"/>
        <w:gridCol w:w="1275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і найменува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еціальності (за переліко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5 року)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за вступу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яг прийому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+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3 Початков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4.11 Середня осві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ізична культу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.13 Серед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а (Мистецтво. Музичне мистец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5.39 Професійна освіта (Цифрові технології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Фінанси, банківська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овий ри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.01 Середня освіта (Українська мова і літерату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.02 Середня освіта (Мова та зарубіжна література (англійська)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+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4.11 Середня осві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ізична культу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КАЛАВ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.01 Середня освіта (Українська мова і література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.02 Середня освіта (Мова та зарубіжна література (англійська)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4.11 Середня осві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ізична культу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11 Філологія (Германські мов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ітератури (переклад включно), перша – англійсь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 «М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 Дошкільн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3 Початкова осві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.11 Середня освіта (Фізична культу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.13 Середня освіта (Мистецтво. Музичне мистец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Фінанси, банківська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овий ри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М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інницький технічний фаховий коледж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Світлана ВАСИЛ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851"/>
        <w:gridCol w:w="850"/>
        <w:gridCol w:w="993"/>
        <w:gridCol w:w="850"/>
        <w:gridCol w:w="709"/>
        <w:gridCol w:w="992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і найменува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еціальності (за переліко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5 року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за вступу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яг прийому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омп’ютер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ич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Електроніка, електронні комунікації, приладобудування та радіотехн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Автомобільни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ий транспортний фахов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коледжу Михайло ФАЛІШТИН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851"/>
        <w:gridCol w:w="850"/>
        <w:gridCol w:w="993"/>
        <w:gridCol w:w="850"/>
        <w:gridCol w:w="709"/>
        <w:gridCol w:w="992"/>
        <w:gridCol w:w="1134"/>
        <w:gridCol w:w="1134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і найменува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еціальності (за переліко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5 року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за вступу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яг прийому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блік і оподаткуванн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1 Облік і оподаткуван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и, банківська справа,  страхування та фондовий ринок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2 Фінанси, банківська справа,  страхування та фондовий ринок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 Менеджмент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Транспортні техноло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залізничному транспорті)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 Підприємництво та торгівл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обудуванн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 Транспортні засоби 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3 Галузеве машинобудування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Будівництво та цивільна інженері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2 Будівництво та цивільна інженерія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4 Лісове господарств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5 Лісове господарство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лізничний транспорт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3 Залізничний транспорт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8 Пожежна безпе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1 Пожежна безпека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ллінецький аграрний фахов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Василь ПИНД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59"/>
        <w:gridCol w:w="851"/>
        <w:gridCol w:w="850"/>
        <w:gridCol w:w="993"/>
        <w:gridCol w:w="850"/>
        <w:gridCol w:w="709"/>
        <w:gridCol w:w="992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і найменува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еціальності (за переліко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5 року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за вступу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яг прийому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Агроно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я виробництва і переробки продукції тварин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сов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чові тех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івський технологічний фахов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Руслан БУД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59"/>
        <w:gridCol w:w="851"/>
        <w:gridCol w:w="850"/>
        <w:gridCol w:w="993"/>
        <w:gridCol w:w="850"/>
        <w:gridCol w:w="851"/>
        <w:gridCol w:w="850"/>
        <w:gridCol w:w="1134"/>
        <w:gridCol w:w="1134"/>
        <w:gridCol w:w="1418"/>
        <w:gridCol w:w="1417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д і найменування спеціальності  (за переліком - 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за вступу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сяг прий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инген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нна форма навч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очна форма нав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очна форма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>нав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ізниц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  <w:t>різниц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ОВИЙ МОЛОД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зай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ік і оподатк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Фінанси, банківська с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нобуд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ктрич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ології легк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 кра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гилів-Подільський монтажно-економічний фахов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Володимир ЗАЯЧКОВ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59"/>
        <w:gridCol w:w="851"/>
        <w:gridCol w:w="850"/>
        <w:gridCol w:w="993"/>
        <w:gridCol w:w="850"/>
        <w:gridCol w:w="851"/>
        <w:gridCol w:w="992"/>
        <w:gridCol w:w="1134"/>
        <w:gridCol w:w="1134"/>
        <w:gridCol w:w="1276"/>
        <w:gridCol w:w="1417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 і найменування спеціальності  (за переліком - 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за вступу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сяг прий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пуск 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инген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нна форма навч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очна форма нав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ізниц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ізниц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ОВИЙ МОЛОД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інанси, банківська справа,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омп’ютер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Електрич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Будівництво та цивільна інженерія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нницький фаховий коледж мистецтв ім. М. Д. Леонт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Станіслав ГОРОДИН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59"/>
        <w:gridCol w:w="851"/>
        <w:gridCol w:w="850"/>
        <w:gridCol w:w="993"/>
        <w:gridCol w:w="850"/>
        <w:gridCol w:w="851"/>
        <w:gridCol w:w="992"/>
        <w:gridCol w:w="1134"/>
        <w:gridCol w:w="1134"/>
        <w:gridCol w:w="1276"/>
        <w:gridCol w:w="1559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д і найменування спеціальності  (за переліком - 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за вступу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сяг прий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пуск 2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инген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нна форма навч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очна форма нав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нна форма навч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очна форма навчання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ізниц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ізниц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ХОВИЙ МОЛОД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5 Музичне мистец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 Перформативні мистец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чинський фаховий коледж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 коледжу Леонід ТРА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6"/>
        <w:gridCol w:w="1687"/>
        <w:gridCol w:w="928"/>
        <w:gridCol w:w="944"/>
        <w:gridCol w:w="992"/>
        <w:gridCol w:w="970"/>
        <w:gridCol w:w="985"/>
        <w:gridCol w:w="1134"/>
        <w:gridCol w:w="1141"/>
        <w:gridCol w:w="1157"/>
        <w:gridCol w:w="1126"/>
        <w:gridCol w:w="1142"/>
      </w:tblGrid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з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еціальність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яг прийому 202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пуск 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ингент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Денна форма здобуття осві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Заочна форма здобуття осві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Денна форма здобуття освіт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Заочна форма здобуття осві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Денна форма здобуття осві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Заочна форма здобуття освіти</w:t>
            </w:r>
          </w:p>
        </w:tc>
      </w:tr>
      <w:tr>
        <w:trPr>
          <w:trHeight w:val="4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різниц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ізниц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ХОВИЙ МОЛОДШИЙ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1 Аудіовізуальне мистецтво та медіавиробниц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4 Образотворче мистецтво та реставра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5 Музичне мистец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6 Перформативні мистец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13 Бібліотечна інформаційна та архівна с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14 Організація соціокультурної діяльно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J3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Туризм та рекреа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8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8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E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E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. о. директора Департаменту гум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ітики обласної військової адміністрації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тяна КАМЕН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 w:cs="Times New Roman"/>
      <w:b/>
      <w:color w:val="000000"/>
      <w:sz w:val="24"/>
      <w:lang w:val="en-US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9:00Z</dcterms:created>
  <dc:creator>User</dc:creator>
  <dc:description/>
  <cp:keywords/>
  <dc:language>en-US</dc:language>
  <cp:lastModifiedBy>Kushnir</cp:lastModifiedBy>
  <cp:lastPrinted>2025-06-30T10:26:00Z</cp:lastPrinted>
  <dcterms:modified xsi:type="dcterms:W3CDTF">2025-06-30T07:29:00Z</dcterms:modified>
  <cp:revision>2</cp:revision>
  <dc:subject/>
  <dc:title>Комунального закладу вищої освіти «Вінницький гуманітарно-педагогічний коледж»</dc:title>
</cp:coreProperties>
</file>