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206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 наказу начальника обласної військової адміністрації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08 липня 2025 р.  № 3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міни,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що вносяться до переліку завдань і заходів Регіональної програми розвитку</w:t>
      </w:r>
    </w:p>
    <w:p>
      <w:pPr>
        <w:pStyle w:val="Style18"/>
        <w:spacing w:lineRule="auto" w:line="240" w:before="0" w:after="0"/>
        <w:ind w:left="0" w:firstLine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малого і середнього підприємницт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на 20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2027 ро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5"/>
        <w:gridCol w:w="1701"/>
        <w:gridCol w:w="1276"/>
        <w:gridCol w:w="1842"/>
        <w:gridCol w:w="1418"/>
        <w:gridCol w:w="696"/>
        <w:gridCol w:w="696"/>
        <w:gridCol w:w="696"/>
        <w:gridCol w:w="696"/>
        <w:gridCol w:w="696"/>
        <w:gridCol w:w="696"/>
        <w:gridCol w:w="696"/>
        <w:gridCol w:w="1507"/>
      </w:tblGrid>
      <w:tr>
        <w:trPr>
          <w:trHeight w:val="14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№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ермін виконання 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lang w:val="uk-UA" w:eastAsia="ru-RU"/>
              </w:rPr>
              <w:t>Джерела фінансування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рієнтовні обсяги фінансування (вартість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Очікувані результати</w:t>
            </w:r>
          </w:p>
        </w:tc>
      </w:tr>
      <w:tr>
        <w:trPr>
          <w:trHeight w:val="1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1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2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3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4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5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6 рі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027 рік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ru-RU"/>
              </w:rPr>
              <w:t>Розширення доступу МСП до фінансов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.2. Надання фінансової підтримки суб’єктам мікро, малого та середнього підприємництва шлях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даткової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пенсації процентних ставок за кредитами, отриманими в рамках Державної програми «Доступні кредити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-7-9%»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проводження та адміністрування коштів обласного бюджету, направлених на додаткову компенсацію процентних ставок за кредитами, отриманими в рамках Державної програми «Доступні кредити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-7-9%»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рганізації та проведення конкурсу бізнес-планів для започаткування та ведення підприємницької діяльності;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дання грантів переможцям конкурсу бізнес-планів  для  започаткування та ведення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21–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о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партамент міжнародного співробітництва та регіонального розвитку обласної  військово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ласн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2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0"/>
                <w:szCs w:val="20"/>
                <w:lang w:val="uk-UA" w:eastAsia="ru-RU"/>
              </w:rPr>
              <w:t>25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 xml:space="preserve"> 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22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  <w:t>1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Збільшення кількості суб’єктів малого і середнього 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підприємниц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та збільшення надходжень до місцевих бюджет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Директор Департаменту міжнарод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півробітництва та регіонального розвит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обласної військової адміністрації                                                                                               Ігор ЦЕХАНОВСЬКИЙ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675" w:gutter="0" w:header="709" w:top="17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qFormat/>
    <w:rPr>
      <w:sz w:val="22"/>
      <w:szCs w:val="22"/>
      <w:lang w:val="en-US"/>
    </w:rPr>
  </w:style>
  <w:style w:type="character" w:styleId="Style17">
    <w:name w:val="Нижні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19:00Z</dcterms:created>
  <dc:creator>Насiковська Надiя Никифорівна</dc:creator>
  <dc:description/>
  <cp:keywords/>
  <dc:language>en-US</dc:language>
  <cp:lastModifiedBy>Franchuk</cp:lastModifiedBy>
  <cp:lastPrinted>2025-07-09T12:18:00Z</cp:lastPrinted>
  <dcterms:modified xsi:type="dcterms:W3CDTF">2025-07-09T09:19:00Z</dcterms:modified>
  <cp:revision>2</cp:revision>
  <dc:subject/>
  <dc:title/>
</cp:coreProperties>
</file>