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начальник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вересня 2025 р.  № 508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струкці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з забезпечення прав та інтересів осіб з інвалідністю та інших маломобільних груп населення у процесі вимушеної еваку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</w:t>
      </w:r>
      <w:r>
        <w:rPr>
          <w:rFonts w:cs="Times New Roman" w:ascii="Times New Roman" w:hAnsi="Times New Roman"/>
          <w:bCs/>
          <w:sz w:val="28"/>
          <w:szCs w:val="28"/>
        </w:rPr>
        <w:t xml:space="preserve">нструкцію із забезпечення прав та інтересів осіб з інвалідністю та інших маломобільних груп населення у процесі вимушеної евакуації (далі – Інструкція) розроблено на викона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у заходів на 2025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6 роки з реалізації Національної стратегії із створення безбарʼєрного простору в Україні на період до 2030 року, затвердженого розпорядженням Кабінету Міністрів України від 25 березня 2025 року № 374-р, </w:t>
      </w:r>
      <w:r>
        <w:rPr>
          <w:rFonts w:cs="Times New Roman" w:ascii="Times New Roman" w:hAnsi="Times New Roman"/>
          <w:bCs/>
          <w:sz w:val="28"/>
          <w:szCs w:val="28"/>
        </w:rPr>
        <w:t xml:space="preserve">з урахуванням </w:t>
      </w:r>
      <w:bookmarkStart w:id="0" w:name="_Hlk207266990"/>
      <w:r>
        <w:rPr>
          <w:rFonts w:cs="Times New Roman" w:ascii="Times New Roman" w:hAnsi="Times New Roman"/>
          <w:sz w:val="28"/>
          <w:szCs w:val="28"/>
        </w:rPr>
        <w:t>Конвенції про права осіб з інвалідністю і Факультативного протоколу до неї, вчинені 13 грудня  2006 року в м. Нью-Йорк, ратифікованих Законом України від 16 грудня      2009 року № 1767-VI «Про ратифікацію Конвенції про права осіб з інвалідністю і Факультативного протоколу до неї»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венція про права осіб з інвалідністю зобов’язує держави-учасниці надавати можливість людям з інвалідністю вести незалежний спосіб життя та брати участь в усіх аспектах суспільного житт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 Ін</w:t>
      </w:r>
      <w:r>
        <w:rPr>
          <w:rFonts w:cs="Times New Roman" w:ascii="Times New Roman" w:hAnsi="Times New Roman"/>
          <w:sz w:val="28"/>
          <w:szCs w:val="28"/>
        </w:rPr>
        <w:t xml:space="preserve">струкція </w:t>
      </w:r>
      <w:r>
        <w:rPr>
          <w:rFonts w:cs="Times New Roman" w:ascii="Times New Roman" w:hAnsi="Times New Roman"/>
          <w:bCs/>
          <w:sz w:val="28"/>
          <w:szCs w:val="28"/>
        </w:rPr>
        <w:t>розроблена з метою реалізації державної політики щодо створення безперешкодного життєвого середовища для осіб, які потребують допомоги, та забезпечення прав і можливостей осіб з інвалідністю й інших маломобільних груп населення нарівні з іншими громадянами для участі у суспільному житті; виявлення, усунення перепон і бар’єрів, що перешкоджають забезпеченню прав і задоволенню потреб при проведенні заходів евакуації з урахуванням індивідуальних можливостей та інтерес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І. Обов’язкові вимоги щодо організації евакуації осіб з інвалідніст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 інших маломобільних груп насел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ування заходів з евакуації осіб з інвалідністю та інших маломобільних груп населення у разі збройних конфліктів здійснюється комісією з питань евакуації, створеною відповідно до розпорядження голови обласної державної адміністрації від 27 квітня 2021 року № 366 «Про створення обласної комісії з питань евакуації»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n144"/>
      <w:bookmarkStart w:id="2" w:name="n144"/>
      <w:bookmarkEnd w:id="2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місія з питань евакуації (далі – комісія) під час планування заходів з евакуації осіб з інвалідністю та інших маломобільних груп населення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n145"/>
      <w:bookmarkEnd w:id="3"/>
      <w:r>
        <w:rPr>
          <w:color w:val="000000"/>
          <w:sz w:val="28"/>
          <w:szCs w:val="28"/>
        </w:rPr>
        <w:t>проводить оцінку обсягів і характеру евакуаційних заходів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146"/>
      <w:bookmarkEnd w:id="4"/>
      <w:r>
        <w:rPr>
          <w:color w:val="000000"/>
          <w:sz w:val="28"/>
          <w:szCs w:val="28"/>
        </w:rPr>
        <w:t>визначає пріоритети та особливості під час евакуації осіб з інвалідністю, зокрема з порушенням органів зору, слуху, опорно-рухового апарату, з інтелектуальними та ментальними порушеннями, психічними порушеннями, та інших маломобільних груп населення (осіб, які їх супроводжують), у тому числі тих, які перебувають у закладах охорони здоров’я, освіти та соціального захисту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n147"/>
      <w:bookmarkEnd w:id="5"/>
      <w:r>
        <w:rPr>
          <w:color w:val="000000"/>
          <w:sz w:val="28"/>
          <w:szCs w:val="28"/>
        </w:rPr>
        <w:t>3. Під час оцінки обсягів і характеру евакуаційних заходів комісією визначається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n148"/>
      <w:bookmarkEnd w:id="6"/>
      <w:r>
        <w:rPr>
          <w:color w:val="000000"/>
          <w:sz w:val="28"/>
          <w:szCs w:val="28"/>
        </w:rPr>
        <w:t>кількість осіб з інвалідністю з порушенням опорно-рухового апарату (окремо визначається кількість тих, хто пересувається самостійно, на кріслах колісних, знаходиться в маломобільному стані (ліжкохворі))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n149"/>
      <w:bookmarkEnd w:id="7"/>
      <w:r>
        <w:rPr>
          <w:color w:val="000000"/>
          <w:sz w:val="28"/>
          <w:szCs w:val="28"/>
        </w:rPr>
        <w:t>кількість осіб з інвалідністю та інших маломобільних груп населення, які потребують під час проведення евакуації допомоги сторонніх осіб та медичного забезпече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n150"/>
      <w:bookmarkEnd w:id="8"/>
      <w:r>
        <w:rPr>
          <w:color w:val="000000"/>
          <w:sz w:val="28"/>
          <w:szCs w:val="28"/>
        </w:rPr>
        <w:t>кількість осіб, які супроводжують осіб з інвалідністю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151"/>
      <w:bookmarkEnd w:id="9"/>
      <w:r>
        <w:rPr>
          <w:color w:val="000000"/>
          <w:sz w:val="28"/>
          <w:szCs w:val="28"/>
        </w:rPr>
        <w:t>медичний персонал, необхідний для супроводу осіб з інвалідністю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0" w:name="n152"/>
      <w:bookmarkEnd w:id="10"/>
      <w:r>
        <w:rPr>
          <w:color w:val="000000"/>
          <w:sz w:val="28"/>
          <w:szCs w:val="28"/>
        </w:rPr>
        <w:t>місця постійного проживання (перебування) осіб з інвалідністю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n153"/>
      <w:bookmarkEnd w:id="11"/>
      <w:r>
        <w:rPr>
          <w:color w:val="000000"/>
          <w:sz w:val="28"/>
          <w:szCs w:val="28"/>
        </w:rPr>
        <w:t>маршрут руху до збірних пунктів евакуа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2" w:name="n154"/>
      <w:bookmarkEnd w:id="12"/>
      <w:r>
        <w:rPr>
          <w:color w:val="000000"/>
          <w:sz w:val="28"/>
          <w:szCs w:val="28"/>
        </w:rPr>
        <w:t>порядок прибуття осіб з інвалідністю, які самостійно не можуть пересуватися, до збірних пунктів евакуації або проведення їх евакуації з місця постійного прожива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155"/>
      <w:bookmarkEnd w:id="13"/>
      <w:r>
        <w:rPr>
          <w:color w:val="000000"/>
          <w:sz w:val="28"/>
          <w:szCs w:val="28"/>
        </w:rPr>
        <w:t>способи оповіщення та інформування осіб з інвалідністю</w:t>
      </w:r>
      <w:bookmarkStart w:id="14" w:name="n157"/>
      <w:bookmarkStart w:id="15" w:name="n156"/>
      <w:bookmarkEnd w:id="14"/>
      <w:bookmarkEnd w:id="15"/>
      <w:r>
        <w:rPr>
          <w:color w:val="000000"/>
          <w:sz w:val="28"/>
          <w:szCs w:val="28"/>
        </w:rPr>
        <w:t>, зокрема з порушеннями зору та слуху із використанням альтернативних способів комунікації та/або залучення до такої комунікації відповідних фахівців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ількість осіб з інвалідністю та осіб, які їх супроводжують, з урахуванням вимог пункту 3 цього розділ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158"/>
      <w:bookmarkEnd w:id="16"/>
      <w:r>
        <w:rPr>
          <w:color w:val="000000"/>
          <w:sz w:val="28"/>
          <w:szCs w:val="28"/>
        </w:rPr>
        <w:t>транспортні засоби, які будуть задіяні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159"/>
      <w:bookmarkEnd w:id="17"/>
      <w:r>
        <w:rPr>
          <w:color w:val="000000"/>
          <w:sz w:val="28"/>
          <w:szCs w:val="28"/>
        </w:rPr>
        <w:t>пункти посадки (висадки) осіб з інвалідністю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160"/>
      <w:bookmarkEnd w:id="18"/>
      <w:r>
        <w:rPr>
          <w:color w:val="000000"/>
          <w:sz w:val="28"/>
          <w:szCs w:val="28"/>
        </w:rPr>
        <w:t>забезпечення транспортних засобів спеціальним обладнанням для посадки (висадки) та перевезення осіб з інвалідністю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n161"/>
      <w:bookmarkEnd w:id="19"/>
      <w:r>
        <w:rPr>
          <w:color w:val="000000"/>
          <w:sz w:val="28"/>
          <w:szCs w:val="28"/>
        </w:rPr>
        <w:t>залучення спеціального медичного транспорту для перевезення осіб з інвалідністю (за необхідності)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n162"/>
      <w:bookmarkStart w:id="21" w:name="n162"/>
      <w:bookmarkEnd w:id="21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Під час планування заходів з евакуації враховуються місця привалів та їх тривалість, розташування та оснащення медичних пунктів, пунктів обігріву, харчування, забезпечення водою по всьому маршруту руху, а також враховуються інші потреби осіб з інвалідністю (за вимоги)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2" w:name="n163"/>
      <w:bookmarkEnd w:id="22"/>
      <w:r>
        <w:rPr>
          <w:color w:val="000000"/>
          <w:sz w:val="28"/>
          <w:szCs w:val="28"/>
        </w:rPr>
        <w:t>Планування транспортного забезпечення евакуаційних заходів передбачає підготовку транспортних засобів для виконання евакуаційних перевезень осіб з інвалідністю та осіб, які їх супроводжую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3" w:name="n164"/>
      <w:bookmarkEnd w:id="23"/>
      <w:r>
        <w:rPr>
          <w:color w:val="000000"/>
          <w:sz w:val="28"/>
          <w:szCs w:val="28"/>
        </w:rPr>
        <w:t>5. Під час планування підготовки та здійснення санітарної обробки населення обов’язково враховується специфіка проведення санітарної обробки осіб з інвалідністю та інших маломобільних груп насел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n165"/>
      <w:bookmarkStart w:id="25" w:name="n165"/>
      <w:bookmarkEnd w:id="25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Планування обладнання збірних пунктів евакуації, приймальних пунктів евакуації, проміжних пунктів евакуації, пунктів посадки, висадки, маршрутів евакуації проводиться з урахуванням потреб осіб з інвалідністю та інших маломобільних груп насел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n166"/>
      <w:bookmarkStart w:id="27" w:name="n166"/>
      <w:bookmarkEnd w:id="27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Доведення сигналів оповіщення під час проведення евакуації та інформування населення про порядок дій на різних етапах евакуації, інформування про обстановку, що склалася, організовується в доступній для осіб з інвалідністю та інших маломобільних груп населення форм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n167"/>
      <w:bookmarkStart w:id="29" w:name="n167"/>
      <w:bookmarkEnd w:id="29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Планування розміщення в безпечних районах полягає в пристосуванні приміщень та будинків до потреб осіб з інвалідніст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" w:name="n168"/>
      <w:bookmarkStart w:id="31" w:name="n168"/>
      <w:bookmarkEnd w:id="31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При плануванні заходів із життєзабезпечення евакуйованого населення, зокрема забезпечення водою, предметами першої необхідності, житлом, медичними послугами і засобами, комунально-побутовими послугами, транспортом та необхідною інформацією, мають максимально враховуватися потреби осіб з інвалідністю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32" w:name="n169"/>
      <w:bookmarkEnd w:id="32"/>
      <w:r>
        <w:rPr>
          <w:color w:val="000000"/>
          <w:sz w:val="28"/>
          <w:szCs w:val="28"/>
        </w:rPr>
        <w:t>ІІІ. Приймання і розміщення осіб з інвалідністю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і приймання і розміщення осіб з інвалідністю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3" w:name="n170"/>
      <w:bookmarkEnd w:id="33"/>
      <w:r>
        <w:rPr>
          <w:color w:val="000000"/>
          <w:sz w:val="28"/>
          <w:szCs w:val="28"/>
        </w:rPr>
        <w:t>проводяться розрахунки евакуйованих осіб з інвалідністю, які прибувають, за станціями висадки та пунктами прийому евакуйованого насел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4" w:name="n171"/>
      <w:bookmarkEnd w:id="34"/>
      <w:r>
        <w:rPr>
          <w:color w:val="000000"/>
          <w:sz w:val="28"/>
          <w:szCs w:val="28"/>
        </w:rPr>
        <w:t>складаються списки будинків і споруд закладів соціального захисту населення та приватних будинків, максимально зручних для розміщення осіб з інвалідністю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5" w:name="n172"/>
      <w:bookmarkEnd w:id="35"/>
      <w:r>
        <w:rPr>
          <w:color w:val="000000"/>
          <w:sz w:val="28"/>
          <w:szCs w:val="28"/>
        </w:rPr>
        <w:t>проводиться розрахунок та розподіл транспортних засобів для зустрічі і перевезення евакуйованих осіб з інвалідністю від станції (пункту) висадки до пунктів прийому евакуйованого населення і далі до місць їх розселення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36" w:name="n173"/>
      <w:bookmarkEnd w:id="36"/>
      <w:r>
        <w:rPr>
          <w:color w:val="000000"/>
          <w:sz w:val="28"/>
          <w:szCs w:val="28"/>
        </w:rPr>
        <w:t>визначається перелік органів соціального захисту та закладів охорони здоров’я безпечного район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</w:t>
      </w:r>
      <w:r>
        <w:rPr>
          <w:bCs/>
          <w:color w:val="000000"/>
          <w:sz w:val="28"/>
          <w:szCs w:val="28"/>
        </w:rPr>
        <w:t>Поради для осіб з інвалідністю щодо підтримки стану здоров’я</w:t>
      </w:r>
    </w:p>
    <w:p>
      <w:pPr>
        <w:pStyle w:val="Rvps2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 час проведення вимушеної евакуації</w:t>
      </w:r>
    </w:p>
    <w:p>
      <w:pPr>
        <w:pStyle w:val="Rvps2"/>
        <w:shd w:fill="FFFFFF" w:val="clear"/>
        <w:spacing w:before="0" w:after="0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Запишіть ваші прізвище, ім’я, по батькові, адресу проживання та адресу куди прямуєте, контактну інформацію лікарів, родичів або друзів, яких варто повідомити, якщо ви постраждаєте, номер медичної декларації та тримайте в легкодоступному місці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оговоріть зі своїм лікарем або фармацевтом про те, як ви можете створити екстрений запас ліків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Дізнайтеся в лікаря або фармацевта, як можна замовити рецепт онлайн або в населеному пункті, куди ви евакуюватиметеся, зокрема електронний, на рецептурні ліки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ізьміть із собою рецепт на рецептурні ліки (якщо він ще дійсний)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Складіть список ліків, які ви приймаєте щодня та періодично. 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Запишіть інформацію про ваш діагноз, на що у вас алергія, про дозування та частоту приймання ліків, потребу в медичному забезпеченні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 Візьміть із собою ліки для лікування ваших захворювань, а також безрецептурні ліки, такі як болезаспокійливі та жарознижувальні, антигістамінні та протидіарейні препарат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Якщо ваші ліки потрібно зберігати за спеціального температурного режиму, потурбуйтеся про наявність у вас переносного холодильника або пакета з хімічним льодом для охолодження лі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7" w:name="n174"/>
      <w:bookmarkStart w:id="38" w:name="n174"/>
      <w:bookmarkEnd w:id="38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9" w:name="_Hlk207287753"/>
      <w:r>
        <w:rPr>
          <w:rFonts w:cs="Times New Roman" w:ascii="Times New Roman" w:hAnsi="Times New Roman"/>
          <w:b/>
          <w:color w:val="000000"/>
          <w:sz w:val="28"/>
          <w:szCs w:val="28"/>
        </w:rPr>
        <w:t>Заступник директора Департамен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іальної та молодіжної полі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0" w:name="_Hlk207287753"/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ної військової адміністрації</w:t>
        <w:tab/>
        <w:tab/>
        <w:tab/>
        <w:tab/>
        <w:t xml:space="preserve">      Сергій ШМІГЛЕНКО</w:t>
      </w:r>
      <w:bookmarkEnd w:id="4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20:00Z</dcterms:created>
  <dc:creator>User</dc:creator>
  <dc:description/>
  <cp:keywords/>
  <dc:language>en-US</dc:language>
  <cp:lastModifiedBy>Kushnir</cp:lastModifiedBy>
  <cp:lastPrinted>2025-09-04T14:09:00Z</cp:lastPrinted>
  <dcterms:modified xsi:type="dcterms:W3CDTF">2025-09-04T11:20:00Z</dcterms:modified>
  <cp:revision>2</cp:revision>
  <dc:subject/>
  <dc:title/>
</cp:coreProperties>
</file>