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СХВАЛЕНО </w:t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11766" w:hanging="11199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лова громадської ради при обласній </w:t>
        <w:tab/>
        <w:tab/>
        <w:tab/>
        <w:tab/>
        <w:tab/>
        <w:tab/>
        <w:tab/>
        <w:tab/>
        <w:t>Наказ Начальника обласної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ержавній адміністрації </w:t>
        <w:tab/>
        <w:tab/>
        <w:tab/>
        <w:tab/>
        <w:tab/>
        <w:tab/>
        <w:tab/>
        <w:tab/>
        <w:tab/>
        <w:tab/>
        <w:tab/>
        <w:t>військової адміністрації</w:t>
      </w:r>
    </w:p>
    <w:p>
      <w:pPr>
        <w:pStyle w:val="Normal"/>
        <w:spacing w:lineRule="auto" w:line="240" w:before="0" w:after="0"/>
        <w:ind w:left="11766" w:hanging="1119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1766" w:hanging="11199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_____ П. Г. ПРУДИУС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удня 2022 року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РІЄНТОВ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ведення консультацій з громадськістю структурними підрозді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інницької обласної військової адміністрації у 202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8"/>
        <w:gridCol w:w="2862"/>
        <w:gridCol w:w="1724"/>
        <w:gridCol w:w="3420"/>
        <w:gridCol w:w="3319"/>
      </w:tblGrid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итання або проєкт нормативно-правового а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 проведення консульта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(телефон, e-mail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говорення пропозицій стосовно внесення змін до Закону України «Про сільськогосподарську дорадчу діяльність» та питання створення консультаційної служби для територіальних громад Вінницької області (сільськогосподарської дорадчої служб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885535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_Hlk887466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_Hlk887466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  <w:bookmarkEnd w:id="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агропромислового розвитку обласної військової адміністрації, </w:t>
            </w:r>
            <w:bookmarkStart w:id="3" w:name="_Hlk88557396"/>
            <w:bookmarkStart w:id="4" w:name="_Hlk887466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</w:t>
            </w:r>
            <w:bookmarkEnd w:id="3"/>
            <w:bookmarkEnd w:id="4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доров Олег Васильович – директор Департаменту агропромислового розвитку обласної військової адміністрації тел.:(0432) 66-14-0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_Hlk5841756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забезпечення пільгових пасажирських перевезень у Вінницькій області. Перспективи монетизації пільг для пасажирів громадського автомобільного пасажирського транспорту загального користуван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_Hlk885542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  <w:bookmarkEnd w:id="6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885576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фінансів обласної військової адміністрації, управління дорожнього господарства обласної військової адміністрації, місцеві органи виконавчої влади, організації автоперевізників област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2175631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л.:(0432) 59-24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upr_fin@vin.gov.ua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12175723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ойтович Артем Володимирович – 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7-37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_Hlk121756315"/>
            <w:bookmarkStart w:id="11" w:name="_Hlk121757239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_Hlk88746890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" w:name="_Hlk8874689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ереження культурної спадщини України у воєнний час (до Міжнародного дня пам’яток та визначних місц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6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human@vin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ий обласний краєзнавч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7-20-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useumk@i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доступності медичних послуг для окремих категорій пацієнтів, зокрема із захворюваннями на цукровий діабет та ВІЛ/СНІД у Вінницькій област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_Hlk885578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ференція (за допомогою сервісу для організації онлайн-конференцій та відеозв’язку Zoom)</w:t>
            </w:r>
            <w:bookmarkEnd w:id="14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5" w:name="_Hlk88558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охорони здоров’я та реабілітації обласної військової адміністрації, головні лікарі профільних закладів охорони здоров’я Вінницької області, </w:t>
            </w:r>
            <w:bookmarkStart w:id="16" w:name="_Hlk885578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</w:t>
            </w:r>
            <w:bookmarkEnd w:id="15"/>
            <w:bookmarkEnd w:id="16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говорення пропозицій стосовно внесення змін до правового регулювання пасажирських автомобільних перевезень в межах Вінницької област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 на тему: «Доступність та якість пасажирських перевезень для жителів Вінницької області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фінансів обласної військової адміністрації, управління дорожнього господарства обласної військової адміністрації, місцеві органи виконавчої влади, організації автоперевізників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59-24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upr_fin@vin.gov.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Артем Володимирович – 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7-37-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upr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 e-mail: 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круглого столу до Дня пам’яті жертв політичних репресій «Вінницька трагедія – уроки історії, які потрібно пам’ятат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тримання прав людини в місцях несвободи (будинках-інтернатах для осіб з інвалідністю та осіб похилого віку) та шляхи їх забезпечен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блічне громадське обговор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бчик Богдан Васильович – директор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7-11-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upr_nad_sit@vin.gov.ua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ння Указу Президента України від 28 грудня 2021 року № 685/2021 та Стратегії інформаційної безпеки стосовно актуалізації бібліотечних фондів в умовах збройної агресії Російської Федераці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, громадська рада при обласній Раді, бібліотеки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_Hlk11993286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6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human@vin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_Hlk119932862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а обласна наукова біблі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7-34-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-mail: inform@library.vn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тання оздоровлення, санаторно-курортного лікування та реабілітації дітей Вінницької област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Hlk88558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нференція </w:t>
            </w:r>
            <w:bookmarkStart w:id="20" w:name="_Hlk890768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допомогою сервісу для організації онлайн-конференцій та відеозв’язку Zoom)</w:t>
            </w:r>
            <w:bookmarkEnd w:id="19"/>
            <w:bookmarkEnd w:id="2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_Hlk887300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_Hlk887300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  <w:bookmarkEnd w:id="2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соціальної та молодіжної політики обласної військової адміністрації, Департамент охорони здоров’я та реабілітації обласної військової адміністрації, інститути громадянського суспільства, громадськість, місцеві органи виконавчої влад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smp@vin.gov.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круглого столу «1 червня Міжнародний день захисту дітей – «International Day for Protection of Children» – до 25-річчя установлення відзначення Дня захисту дітей в Украї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органи опіки та піклування місцевого самоврядування та районних військових адміністрацій, служби у справах дітей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ш Тетяна Станіславівна – начальник Служби у справах дітей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7-51-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upr_ssd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ум консультативно-дорадчих органів при Вінницькій обласній військовій адміністраці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у форматі «Світове каф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ститути громадянського суспільства, громадськість, місцеві органи виконавчої влади, громадська рада при обласній державній адміністрації, громадські ради при районних державних адміністраціях, </w:t>
            </w:r>
            <w:bookmarkStart w:id="23" w:name="_Hlk1200033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ультативно- дорадчі органи при обласній державній адміністрації</w:t>
            </w:r>
            <w:bookmarkEnd w:id="23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ування у Вінницькій області пацієнт-орієнтованої системи охорони здоров’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ференція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охорони здоров’я та реабілітації обласної військової адміністрації, інститути громадянського суспільства, громадськість, місцеві органи виконавчої влад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121756951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5" w:name="_Hlk12175695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ілактика неінфекційних захворювань та боротьба з ни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охорони здоров’я та реабілітації обласної військової адміністрації, інститути громадянського суспільства, громадськість, місцеві органи виконавчої влад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круглого столу «32-й рік незалежності України: ми незалежні поки ми єдині» до Дня Незалежності України та Дня Державного Прапора Украї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" w:name="_Hlk119930896"/>
            <w:bookmarkStart w:id="27" w:name="_Hlk1200044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руглий стіл </w:t>
            </w:r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допомогою сервісу для організації онлайн-конференцій та відеозв’язку Zoom)</w:t>
            </w:r>
            <w:bookmarkEnd w:id="26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круглого столу «Традиції національного державотворення» до Дня Української Державност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асний форум «Я ЗМІНЮЮ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у форматі «Майстерня майбутньог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консультативно-дорадчі органи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Hlk1199310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  <w:bookmarkEnd w:id="28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говорення пріоритетних напрямків щодо реалізації програм (проєктів, заходів) інститутів громадянського суспільства, для виконання (реалізації) яких надаватиметься фінансова підтримка у 2024 році за рахунок коштів обласного бюдже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і слуха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консультативно-дорадчі органи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круглого столу до Дня захисників і захисниць України «Збройні Сили України – гарант незалежності, суверенітету, територіальної цілісності України та безпеки в Європі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, Координаційна рада ветеранів війни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9" w:name="_Hlk1199312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бчик Богдан Васильович – директор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7-11-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0" w:name="_Hlk1199312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upr_nad_sit@vin.gov.ua</w:t>
            </w:r>
            <w:bookmarkEnd w:id="30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єкт наказу Начальника обласної військової адміністрації «Про затвердження орієнтовного плану проведення консультацій з громадськістю у 2024 році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блічне громадське обговор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1" w:name="_Hlk1199248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  <w:bookmarkEnd w:id="31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єкт рішення сесії обласної Ради «Про програму економічного і соціального розвитку Вінницької області на 2024 рік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і слуха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консультативно-дорадчі органи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тушняк Інесса Анатолії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Департаменту міжнародного співробітництва та регіонального розвитку  обласної військової адміністрації – начальник управління регіонального розвитку та взаємодії з місцевими органами вл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6-14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ums@vin.gov.ua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єкт рішення сесії обласної Ради «Про План заходів на 2024–2027 роки з реалізації Стратегії збалансованого регіонального розвитку Вінницької області на період до 2027 року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і слуха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консультативно-дорадчі органи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тушняк Інесса Анатолії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Департаменту міжнародного співробітництва та регіонального розвитку  обласної військової адміністрації – начальник управління регіонального розвитку та взаємодії з місцевими органами вл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6-14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ums@vin.gov.ua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єкт рішення сесії обласної Ради «Про обласний бюджет на 2024 рік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_Hlk1199277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і слухання</w:t>
            </w:r>
            <w:bookmarkEnd w:id="32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, громадська рада при обласній державній адміністр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(0432) 59-24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3" w:name="_Hlk887330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bookmarkStart w:id="34" w:name="_Hlk887331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upr_fin@vin.gov.ua</w:t>
            </w:r>
            <w:bookmarkEnd w:id="33"/>
            <w:bookmarkEnd w:id="34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ідання </w:t>
            </w:r>
            <w:bookmarkStart w:id="35" w:name="_Hlk120003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ординаційної ради ветеранів війни при обласній державній адміністрації</w:t>
            </w:r>
            <w:bookmarkEnd w:id="35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членів Координаційної ради ветеранів війни при обласній державній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місяця 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Координаційної ради ветеранів війни при обласній державній адміністрації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dsmp@vin.gov.ua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квартально 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громадської ради при обласній державній адміністрації, інститути громадянського суспільства, громадськість, місцеві органи виконавчої влади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обласної комісії з реабілітації при обласній державній адміністраці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членів обласної комісії з реабілітації при обласній державній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6" w:name="_Hlk1199281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квартально 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7" w:name="_Hlk1199281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  <w:bookmarkEnd w:id="37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лени обласної комісії з реабілітації </w:t>
            </w:r>
            <w:bookmarkStart w:id="38" w:name="_Hlk1199283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обласній державній адміністрації</w:t>
            </w:r>
            <w:bookmarkEnd w:id="38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Юзвак Світлана Юріївна – директор Департаменту інформаційної діяльності та комунікацій з громадськістю </w:t>
            </w:r>
            <w:bookmarkStart w:id="39" w:name="_Hlk1199284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0" w:name="_Hlk119929295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обласної спостережної комісії при обласній державній адміністраці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членів обласної спостережної комісії при обласній державній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квартально 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обласної спостережної комісії при обласній державній адміністрації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Hlk1199285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2" w:name="_Hlk1199285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smp@vin.gov.ua</w:t>
            </w:r>
            <w:bookmarkEnd w:id="42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ідання Студентської Ради Вінниччини </w:t>
            </w:r>
            <w:bookmarkStart w:id="43" w:name="_Hlk1199288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Голові обласної державної адміністрації</w:t>
            </w:r>
            <w:bookmarkEnd w:id="43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делегатів Студентської Ради Вінниччини при Голові обласної державної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квартально 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легати Студентської Ради Вінниччини при Голові обласної державної адміністрації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smp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ідання Молодіжного Конгресу Вінниччини </w:t>
            </w:r>
            <w:bookmarkStart w:id="44" w:name="_Hlk1199290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Голові обласної державної адміністрації</w:t>
            </w:r>
            <w:bookmarkEnd w:id="44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членів Молодіжного Конгресу Вінниччини при Голові обласної державної адміністр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квартально 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Молодіжного Конгресу Вінниччини при Голові обласної державної адміністрації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smp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Експертної ради з питань видання творів місцевих авторів, видання яких здійснюється за рахунок коштів обласного бюдже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ідання членів Експертної ради з питань видання творів місцевих автор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і автори, письменники, інститути громадянського суспільства, громадськість, місцеві органи виконавчої влади, представники засобів масової інформації област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5" w:name="_Hlk890798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52-0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6" w:name="_Hlk890798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 depinformcom@vin.gov.ua</w:t>
            </w:r>
            <w:bookmarkEnd w:id="46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блемні питання реформування медици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ференція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7" w:name="_Hlk887315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8" w:name="_Hlk887315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  <w:bookmarkEnd w:id="48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охорони здоров’я та реабілітації обласної військової адміністрації, </w:t>
            </w:r>
            <w:bookmarkStart w:id="49" w:name="_Hlk88730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и громадянського суспільства, громадськість, місцеві органи виконавчої влади</w:t>
            </w:r>
            <w:bookmarkEnd w:id="49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івпраця закладів охорони здоров’я з Національною службою здоров’я України, нові пакети медичних гарантій, виконання договірних зобов’яза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ференція (за допомогою сервісу для організації онлайн-конференцій та відеозв’язку Zoo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охорони здоров’я та реабілітації обласної військової адміністрації, інститути громадянського суспільства, громадськість, місцеві органи виконавчої влад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ор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рада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(0432) 61-17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inendocentr2019@ukr.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Департаменту інформаційної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діяльності та комунікацій з громадськістю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ласної військової адміністрації </w:t>
        <w:tab/>
        <w:tab/>
        <w:tab/>
        <w:tab/>
        <w:tab/>
        <w:tab/>
        <w:tab/>
        <w:tab/>
        <w:tab/>
        <w:t xml:space="preserve">Світлана ЮЗВ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orient="landscape" w:w="16838" w:h="11906"/>
      <w:pgMar w:left="850" w:right="850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nad_sit@vin.gov.ua" TargetMode="External"/><Relationship Id="rId3" Type="http://schemas.openxmlformats.org/officeDocument/2006/relationships/hyperlink" Target="mailto:ums@vin.gov.ua" TargetMode="External"/><Relationship Id="rId4" Type="http://schemas.openxmlformats.org/officeDocument/2006/relationships/hyperlink" Target="mailto:ums@vin.gov.ua" TargetMode="External"/><Relationship Id="rId5" Type="http://schemas.openxmlformats.org/officeDocument/2006/relationships/hyperlink" Target="mailto:dsmp@vin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7:00Z</dcterms:created>
  <dc:creator>Вася</dc:creator>
  <dc:description/>
  <cp:keywords/>
  <dc:language>en-US</dc:language>
  <cp:lastModifiedBy>Yuvkovetska</cp:lastModifiedBy>
  <cp:lastPrinted>2022-11-08T15:04:00Z</cp:lastPrinted>
  <dcterms:modified xsi:type="dcterms:W3CDTF">2023-01-23T14:17:00Z</dcterms:modified>
  <cp:revision>2</cp:revision>
  <dc:subject/>
  <dc:title/>
</cp:coreProperties>
</file>