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1 до Метод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</w:t>
        <w:br/>
        <w:t>споживачів, що знаходяться на території громади, постачання природного газу яким буде припинено (обмежено) у разі оголошення кризової ситуації рівня надзвичайної ситуа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97"/>
        <w:gridCol w:w="1213"/>
        <w:gridCol w:w="988"/>
        <w:gridCol w:w="907"/>
        <w:gridCol w:w="769"/>
        <w:gridCol w:w="793"/>
        <w:gridCol w:w="1140"/>
        <w:gridCol w:w="948"/>
        <w:gridCol w:w="798"/>
      </w:tblGrid>
      <w:tr>
        <w:trPr>
          <w:trHeight w:val="50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4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з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49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а черговості припинення (обмеження) газопостачання природного газу у разі оголошення кризової ситуації рівня надзвичайної ситуації (1, 2, 3, 4, 5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bookmarkStart w:id="2" w:name="50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поживач (інформація про побутових споживачів зазначається сумарно в одному рядку по кожному населеному пункт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уб’єкта, до системи якого приєднаний спожива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населеного пункту, на території якого розташований спожив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зва ГР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ІС-код споживача (крім побутових споживачі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редній обсяг споживання природного газу протягом доби за минулий опалювальний сезон (у млн. куб. 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хнологічний мінімум споживання природного газу (якщо застосовується) (у млн. куб. м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належність споживача до категорії захищеного споживача (позначити Х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62"/>
            <w:bookmarkStart w:id="4" w:name="60"/>
            <w:bookmarkStart w:id="5" w:name="5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63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64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65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66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67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68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69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70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72"/>
            <w:bookmarkStart w:id="15" w:name="71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76"/>
            <w:bookmarkStart w:id="17" w:name="74"/>
            <w:bookmarkStart w:id="18" w:name="73"/>
            <w:bookmarkEnd w:id="16"/>
            <w:bookmarkEnd w:id="17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" w:name="77"/>
            <w:bookmarkStart w:id="20" w:name="77"/>
            <w:bookmarkEnd w:id="20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" w:name="78"/>
            <w:bookmarkStart w:id="22" w:name="78"/>
            <w:bookmarkEnd w:id="22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" w:name="79"/>
            <w:bookmarkStart w:id="24" w:name="79"/>
            <w:bookmarkEnd w:id="24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" w:name="80"/>
            <w:bookmarkStart w:id="26" w:name="80"/>
            <w:bookmarkEnd w:id="26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7" w:name="81"/>
            <w:bookmarkStart w:id="28" w:name="81"/>
            <w:bookmarkEnd w:id="28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9" w:name="82"/>
            <w:bookmarkStart w:id="30" w:name="82"/>
            <w:bookmarkEnd w:id="3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1" w:name="83"/>
            <w:bookmarkStart w:id="32" w:name="83"/>
            <w:bookmarkEnd w:id="32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" w:name="84"/>
            <w:bookmarkStart w:id="34" w:name="84"/>
            <w:bookmarkEnd w:id="34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5" w:name="86"/>
            <w:bookmarkStart w:id="36" w:name="85"/>
            <w:bookmarkStart w:id="37" w:name="86"/>
            <w:bookmarkStart w:id="38" w:name="85"/>
            <w:bookmarkEnd w:id="37"/>
            <w:bookmarkEnd w:id="38"/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90"/>
            <w:bookmarkStart w:id="40" w:name="88"/>
            <w:bookmarkStart w:id="41" w:name="87"/>
            <w:bookmarkEnd w:id="39"/>
            <w:bookmarkEnd w:id="40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2" w:name="91"/>
            <w:bookmarkStart w:id="43" w:name="91"/>
            <w:bookmarkEnd w:id="43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4" w:name="92"/>
            <w:bookmarkStart w:id="45" w:name="92"/>
            <w:bookmarkEnd w:id="45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6" w:name="93"/>
            <w:bookmarkStart w:id="47" w:name="93"/>
            <w:bookmarkEnd w:id="47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8" w:name="94"/>
            <w:bookmarkStart w:id="49" w:name="94"/>
            <w:bookmarkEnd w:id="49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0" w:name="95"/>
            <w:bookmarkStart w:id="51" w:name="95"/>
            <w:bookmarkEnd w:id="5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2" w:name="96"/>
            <w:bookmarkStart w:id="53" w:name="96"/>
            <w:bookmarkEnd w:id="53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4" w:name="97"/>
            <w:bookmarkStart w:id="55" w:name="97"/>
            <w:bookmarkEnd w:id="55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6" w:name="98"/>
            <w:bookmarkStart w:id="57" w:name="98"/>
            <w:bookmarkEnd w:id="57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8" w:name="100"/>
            <w:bookmarkStart w:id="59" w:name="99"/>
            <w:bookmarkStart w:id="60" w:name="100"/>
            <w:bookmarkStart w:id="61" w:name="99"/>
            <w:bookmarkEnd w:id="60"/>
            <w:bookmarkEnd w:id="61"/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104"/>
            <w:bookmarkStart w:id="63" w:name="102"/>
            <w:bookmarkStart w:id="64" w:name="101"/>
            <w:bookmarkEnd w:id="62"/>
            <w:bookmarkEnd w:id="63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5" w:name="105"/>
            <w:bookmarkStart w:id="66" w:name="105"/>
            <w:bookmarkEnd w:id="66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7" w:name="106"/>
            <w:bookmarkStart w:id="68" w:name="106"/>
            <w:bookmarkEnd w:id="68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9" w:name="107"/>
            <w:bookmarkStart w:id="70" w:name="107"/>
            <w:bookmarkEnd w:id="7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1" w:name="108"/>
            <w:bookmarkStart w:id="72" w:name="108"/>
            <w:bookmarkEnd w:id="72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3" w:name="109"/>
            <w:bookmarkStart w:id="74" w:name="109"/>
            <w:bookmarkEnd w:id="74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5" w:name="110"/>
            <w:bookmarkStart w:id="76" w:name="110"/>
            <w:bookmarkEnd w:id="76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7" w:name="111"/>
            <w:bookmarkStart w:id="78" w:name="111"/>
            <w:bookmarkEnd w:id="78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9" w:name="112"/>
            <w:bookmarkStart w:id="80" w:name="112"/>
            <w:bookmarkEnd w:id="80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1" w:name="114"/>
            <w:bookmarkStart w:id="82" w:name="113"/>
            <w:bookmarkStart w:id="83" w:name="114"/>
            <w:bookmarkStart w:id="84" w:name="113"/>
            <w:bookmarkEnd w:id="83"/>
            <w:bookmarkEnd w:id="84"/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85" w:name="116"/>
      <w:bookmarkStart w:id="86" w:name="115"/>
      <w:bookmarkStart w:id="87" w:name="116"/>
      <w:bookmarkStart w:id="88" w:name="115"/>
      <w:bookmarkEnd w:id="87"/>
      <w:bookmarkEnd w:id="88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2 до Метод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щодо котелень на природному газі  та інших видах па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 _____________ територіальній громаді Вінницької обла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1"/>
        <w:gridCol w:w="2384"/>
        <w:gridCol w:w="2431"/>
        <w:gridCol w:w="162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котел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нсоутримувач котелень (назва підприємства, установи, організації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і дані балансоутримувача (адреса, телефон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ьна (фактична) потужність станом на 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/го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природному газ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інших традиційних видах палива (вугілля, електричні, інші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і на альтернативних видах палива (дрова, пелети, паливо з відходів сільського господарства, вторинні енергетичні ресурси, біогаз, інші альтернативні види палив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і, які заплановані до переоснащення з газового на інші види палива протягом липня-жовтня 2022 ро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uk-UA"/>
        </w:rPr>
      </w:pPr>
      <w:r>
        <w:rPr>
          <w:lang w:eastAsia="uk-UA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3 до Метод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кладів соціального призначення _________________________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я вказується щодо усіх закладів соціального призначення територіальної громад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7"/>
        <w:gridCol w:w="1411"/>
        <w:gridCol w:w="1511"/>
        <w:gridCol w:w="2044"/>
        <w:gridCol w:w="2840"/>
        <w:gridCol w:w="2254"/>
        <w:gridCol w:w="28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закла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ЄДРПО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І.Б керівника установ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це розташування (адреса, телефон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фера діяльності (заклад освіти, охорони здоров’я, соціальний захист, культура, інші установи) вказа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палення установи (централізоване індивідуальне) вказа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алива, що використовується (газове, електричне, вугілля, дрова, альтернатива) вказа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даток 4 до Методики</w:t>
      </w:r>
    </w:p>
    <w:p>
      <w:pPr>
        <w:pStyle w:val="Normal"/>
        <w:spacing w:lineRule="exact" w:line="28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Характеристика багатоквартирного житлового фонду у ________________________ (територіальній громаді)</w:t>
      </w:r>
    </w:p>
    <w:p>
      <w:pPr>
        <w:pStyle w:val="Normal"/>
        <w:spacing w:lineRule="exact" w:line="28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я наводиться за кожним будинком (поадресно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7"/>
        <w:gridCol w:w="1511"/>
        <w:gridCol w:w="1434"/>
        <w:gridCol w:w="2725"/>
        <w:gridCol w:w="2649"/>
        <w:gridCol w:w="2389"/>
        <w:gridCol w:w="19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вулиц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будинк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гальна кількість кварти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квартир з індивідуальним опаленням (газовим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квартир з електричним опаленням (електрообігрівачі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квартир з централізованим опаленн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квартир з іншим видом опалення (вказати)</w:t>
            </w:r>
          </w:p>
        </w:tc>
      </w:tr>
      <w:tr>
        <w:trPr>
          <w:trHeight w:val="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Могилів-Подільський вул. Ки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exact" w:line="28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Характеристика приватного житлового фонду у __________________(територіальній громаді)</w:t>
      </w:r>
    </w:p>
    <w:p>
      <w:pPr>
        <w:pStyle w:val="Normal"/>
        <w:spacing w:lineRule="exact" w:line="28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я наводиться за вулицями 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48"/>
        <w:gridCol w:w="3117"/>
        <w:gridCol w:w="2693"/>
        <w:gridCol w:w="2977"/>
        <w:gridCol w:w="29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менування вулиц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приватного житлового фонду по вулиці всього, бу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будинків з індивідуальним опаленням (газов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будинків з електричним опаленням (електрообігрівачі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будинків з іншим видом опалення (альтернативні котли, пічне опалення тощо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 Могилів-Подільський вул. Київсь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</w:t>
      </w:r>
      <w:r>
        <w:br w:type="page"/>
      </w:r>
    </w:p>
    <w:p>
      <w:pPr>
        <w:pStyle w:val="Normal"/>
        <w:ind w:left="12036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5 до Метод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нформація щодо залишків та потреб твердого  палива та/або вугіл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 _____________ територіальній громаді Вінницької обла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0"/>
        <w:gridCol w:w="3780"/>
        <w:gridCol w:w="37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ова, м. к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угіл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нн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ші види па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казати яке та у якій кількості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запасів палива з минулого опалювального сез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а в паливі на опалювальний сез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/2023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і бюджетні призначення на 2022 рік (сума коштів, передбачена на закупівлю твердого палива та/або вугілля у липні-грудні 2022 ро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проведення закупівлі палива у червні-липні 2022 року, так/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 6 до Методик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 xml:space="preserve">Перелік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bidi="en-US"/>
        </w:rPr>
        <w:t>сил та засобів спеціалізованих служб цивільного захисту району, залучених до реагування у випадку припинення газопостачання в опалювальному сезоні 2022-2023 років у територіальній громаді (району, міст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95"/>
        <w:jc w:val="center"/>
        <w:rPr>
          <w:rFonts w:ascii="Times New Roman" w:hAnsi="Times New Roman" w:eastAsia="Andale Sans UI" w:cs="Times New Roman"/>
          <w:b/>
          <w:b/>
          <w:bCs/>
          <w:spacing w:val="-9"/>
          <w:sz w:val="28"/>
          <w:szCs w:val="28"/>
          <w:lang w:val="ru-RU" w:bidi="en-US"/>
        </w:rPr>
      </w:pPr>
      <w:r>
        <w:rPr>
          <w:rFonts w:eastAsia="Andale Sans UI" w:cs="Times New Roman" w:ascii="Times New Roman" w:hAnsi="Times New Roman"/>
          <w:b/>
          <w:bCs/>
          <w:spacing w:val="-9"/>
          <w:sz w:val="28"/>
          <w:szCs w:val="28"/>
          <w:lang w:val="ru-RU" w:bidi="en-US"/>
        </w:rPr>
      </w:r>
    </w:p>
    <w:tbl>
      <w:tblPr>
        <w:tblW w:w="14570" w:type="dxa"/>
        <w:jc w:val="left"/>
        <w:tblInd w:w="79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23"/>
        <w:gridCol w:w="2132"/>
        <w:gridCol w:w="2010"/>
        <w:gridCol w:w="1959"/>
        <w:gridCol w:w="1530"/>
        <w:gridCol w:w="1524"/>
        <w:gridCol w:w="1268"/>
        <w:gridCol w:w="1969"/>
        <w:gridCol w:w="1655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Найменування підрозділу та відомча (територіальна) належність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йменування служби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ісце розташування та телефон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исельність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Завдання, які виконує формування, райони (об'єкти)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2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Термін готовності у робочий/ неробочий час (хвилин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обового складу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ергова змін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хніки</w:t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eastAsia="uk-UA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eastAsia="uk-UA" w:bidi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sz w:val="28"/>
                <w:szCs w:val="28"/>
                <w:lang w:val="en-US" w:bidi="en-US"/>
              </w:rPr>
            </w:pPr>
            <w:r>
              <w:rPr>
                <w:rFonts w:eastAsia="Andale Sans U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0:00Z</dcterms:created>
  <dc:creator>w</dc:creator>
  <dc:description/>
  <cp:keywords/>
  <dc:language>en-US</dc:language>
  <cp:lastModifiedBy>Yuvkovetska</cp:lastModifiedBy>
  <cp:lastPrinted>2022-06-22T19:00:00Z</cp:lastPrinted>
  <dcterms:modified xsi:type="dcterms:W3CDTF">2022-07-05T07:40:00Z</dcterms:modified>
  <cp:revision>2</cp:revision>
  <dc:subject/>
  <dc:title/>
</cp:coreProperties>
</file>