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0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9202" w:firstLine="709"/>
        <w:rPr>
          <w:sz w:val="28"/>
          <w:szCs w:val="28"/>
        </w:rPr>
      </w:pPr>
      <w:r>
        <w:rPr>
          <w:sz w:val="28"/>
          <w:szCs w:val="28"/>
        </w:rPr>
        <w:t>Наказ Начальника</w:t>
      </w:r>
    </w:p>
    <w:p>
      <w:pPr>
        <w:pStyle w:val="Normal"/>
        <w:shd w:fill="FFFFFF" w:val="clear"/>
        <w:ind w:left="9202" w:firstLine="709"/>
        <w:rPr>
          <w:sz w:val="28"/>
          <w:szCs w:val="28"/>
        </w:rPr>
      </w:pPr>
      <w:r>
        <w:rPr>
          <w:sz w:val="28"/>
          <w:szCs w:val="28"/>
        </w:rPr>
        <w:t xml:space="preserve">обласної військової адміністрації </w:t>
      </w:r>
    </w:p>
    <w:p>
      <w:pPr>
        <w:pStyle w:val="Normal"/>
        <w:shd w:fill="FFFFFF" w:val="clear"/>
        <w:ind w:left="9202" w:firstLine="709"/>
        <w:rPr>
          <w:sz w:val="28"/>
          <w:szCs w:val="28"/>
        </w:rPr>
      </w:pPr>
      <w:r>
        <w:rPr>
          <w:sz w:val="28"/>
          <w:szCs w:val="28"/>
        </w:rPr>
        <w:t>15 грудня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 № </w:t>
        <w:softHyphen/>
        <w:softHyphen/>
        <w:softHyphen/>
        <w:softHyphen/>
        <w:softHyphen/>
        <w:softHyphen/>
        <w:t>2830</w:t>
      </w:r>
    </w:p>
    <w:p>
      <w:pPr>
        <w:pStyle w:val="Heading"/>
        <w:rPr>
          <w:b/>
          <w:b/>
          <w:bCs/>
          <w:color w:val="FF0000"/>
          <w:sz w:val="30"/>
          <w:szCs w:val="28"/>
        </w:rPr>
      </w:pPr>
      <w:r>
        <w:rPr>
          <w:b/>
          <w:bCs/>
          <w:color w:val="FF0000"/>
          <w:sz w:val="30"/>
          <w:szCs w:val="28"/>
        </w:rPr>
      </w:r>
    </w:p>
    <w:p>
      <w:pPr>
        <w:pStyle w:val="Heading"/>
        <w:jc w:val="left"/>
        <w:rPr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color w:val="000000"/>
          <w:sz w:val="30"/>
          <w:szCs w:val="28"/>
          <w:lang w:val="ru-RU"/>
        </w:rPr>
      </w:r>
    </w:p>
    <w:p>
      <w:pPr>
        <w:pStyle w:val="Heading"/>
        <w:rPr/>
      </w:pP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План</w:t>
      </w:r>
      <w:r>
        <w:rPr>
          <w:b/>
          <w:bCs/>
          <w:color w:val="000000"/>
          <w:szCs w:val="28"/>
          <w:lang w:val="ru-RU"/>
        </w:rPr>
        <w:t>-</w:t>
      </w:r>
      <w:r>
        <w:rPr>
          <w:b/>
          <w:bCs/>
          <w:color w:val="000000"/>
          <w:szCs w:val="28"/>
        </w:rPr>
        <w:t>графік</w:t>
      </w:r>
    </w:p>
    <w:p>
      <w:pPr>
        <w:pStyle w:val="Heading"/>
        <w:rPr/>
      </w:pPr>
      <w:r>
        <w:rPr>
          <w:b/>
          <w:bCs/>
          <w:color w:val="000000"/>
          <w:szCs w:val="28"/>
        </w:rPr>
        <w:t xml:space="preserve">підвищення кваліфікації працівників органів державної влади, </w:t>
      </w:r>
    </w:p>
    <w:p>
      <w:pPr>
        <w:pStyle w:val="Heading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органів місцевого самоврядування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та депутатів місцевих рад Вінницької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області 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2023 році</w:t>
      </w:r>
    </w:p>
    <w:p>
      <w:pPr>
        <w:pStyle w:val="Heading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 піврічч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4678"/>
        <w:gridCol w:w="3118"/>
        <w:gridCol w:w="1559"/>
        <w:gridCol w:w="1560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ієнтовна кількість слух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навчальних годин та кредитів ЄК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.0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>категорій «Б» та «В» органів виконавч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Європейська інтеграція України в сучасних геополітичних ум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.0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 xml:space="preserve">VII категорії 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Європейська інтеграція України в сучасних геополітичних ум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>категорій «Б» та «В» органів виконавчої влади</w:t>
            </w:r>
            <w:r>
              <w:rPr>
                <w:iCs/>
                <w:color w:val="000000"/>
                <w:sz w:val="24"/>
                <w:szCs w:val="24"/>
              </w:rPr>
              <w:t xml:space="preserve"> та посадові особи органів місцевого самоврядування 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iCs/>
                <w:color w:val="000000"/>
                <w:sz w:val="24"/>
                <w:szCs w:val="24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ії органів управління та персональний захист в умовах загострення ризиків радіаційного та хімічного забрудн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27.0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Департаменту фінансів облдержадміністрації, </w:t>
            </w:r>
            <w:r>
              <w:rPr>
                <w:iCs/>
                <w:color w:val="000000"/>
                <w:sz w:val="24"/>
                <w:szCs w:val="24"/>
              </w:rPr>
              <w:t xml:space="preserve">фінансових управлінь райдержадміністрацій та посадові особи місцевого самоврядування 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>–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iCs/>
                <w:color w:val="000000"/>
                <w:sz w:val="24"/>
                <w:szCs w:val="24"/>
              </w:rPr>
              <w:t xml:space="preserve"> категорії районних,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П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27.0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sz w:val="24"/>
                <w:szCs w:val="24"/>
              </w:rPr>
              <w:t xml:space="preserve">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еруючі справами (відповідальні за роботу з персоналом) територіальних гром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HR</w:t>
            </w:r>
            <w:r>
              <w:rPr>
                <w:color w:val="000000"/>
                <w:sz w:val="24"/>
                <w:szCs w:val="24"/>
              </w:rPr>
              <w:t>- менеджмент в органах місцевого самоврядуванн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Керівники, спеціалісти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лужб (відділів) з питань персоналу органів виконавчої влади</w:t>
            </w:r>
          </w:p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HR</w:t>
            </w:r>
            <w:r>
              <w:rPr>
                <w:color w:val="000000"/>
                <w:sz w:val="24"/>
                <w:szCs w:val="24"/>
              </w:rPr>
              <w:t>- менеджмент в органах державного управлі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–10.02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відповідальні особ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явлення сімей (осіб), які перебувають у складаних життєвих обставинах, надання соціальних послуг та здійснення соціального супроводу таких сімей (осіб)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ські, селищні, міські голов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інформаційні технології в роботі органів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–17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–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ПК</w:t>
            </w:r>
          </w:p>
          <w:p>
            <w:pPr>
              <w:pStyle w:val="2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–17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і службовці категорій «Б» та «В» органів виконавчої влади, які не підвищували кваліфікацію протягом 3-х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І сесія)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–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ловні бухгалтери, бухгалтери 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жавні службовці категорій «Б» та «В» виконавчих органів влади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</w:rPr>
              <w:t>Бюджетна децентралізація. Практичні аспекти    формування та виконання місцевих бюджетів у воєнний та післявоєнний період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–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ловні бухгалтери, бухгалтери – посадові особи місцевого самоврядування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</w:rPr>
              <w:t>Бюджетна децентралізація. Практичні аспекти    формування та виконання місцевих бюджетів у воєнний та післявоєнний період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>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>категорій «Б» та «В» органів виконавч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ль публічної служби в епоху метамодерну: зміна парадигми, виклики та результатив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–28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ціалісти-землевпорядники 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інформаційні технології в роботі органів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службовці категорій «Б» та «В»  управління освіти і науки Департаменту гуманітарної політики облдержадміністрації, н</w:t>
            </w:r>
            <w:r>
              <w:rPr>
                <w:iCs/>
                <w:color w:val="000000"/>
                <w:sz w:val="24"/>
                <w:szCs w:val="24"/>
              </w:rPr>
              <w:t xml:space="preserve">ачальники відділів освіти </w:t>
            </w:r>
            <w:r>
              <w:rPr>
                <w:sz w:val="24"/>
                <w:szCs w:val="24"/>
              </w:rPr>
              <w:t xml:space="preserve">районних,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 </w:t>
            </w:r>
          </w:p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ання високоякісних  освітніх послуг в умовах дистанційного навчанн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соби виконавчого апарату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Цифрова грамотність та інформаційна безпека публічних службовці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Б» та «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>Запобігання та протидія проявам корупції у сфері публічного управлінн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–17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і службовці категорій «Б» та «В» Головного управління Національної поліції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Цифрова грамотність та інформаційна безпека публічних службовців в роботі органів Національної поліції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–15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 старостинських округі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новаження та завдання старост. Взаємодія органів місцевого самоврядування з громадськіст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.03.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iCs/>
                <w:color w:val="000000"/>
                <w:sz w:val="24"/>
                <w:szCs w:val="24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ль публічної служби в епоху метамодерну: зміна парадигми, виклики та результатив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–24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органів виконавчої влади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уальні питання публічної служби в умовах зм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Секретарі 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ілове українське мовлення та застосування норм нового українського правопису в професійній діяльності публічних службовці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органів виконавчої влади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ілове українське мовлення та застосування норм  нового українського правопису в професійній діяльності публічних службовці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апарату та структурних підрозділів обласної державної адміністрації,   райдержадміністрацій, територіальних органів міністерств та інших центральних органів виконавчої влади України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безпечення прозорості публічного доступу до даних задля підзвітност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ефективного функціонування публічної служ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–VII категорії сільських, селищних, міських рад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безпечення прозорості публічного доступу до даних задля підзвітност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ефективного функціонування публічної служ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–31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і службовці категорій «Б» та «В» органів виконавчої влади, які не підвищували кваліфікацію протягом 3-х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ІІ сесія)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>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ПК</w:t>
            </w:r>
          </w:p>
          <w:p>
            <w:pPr>
              <w:pStyle w:val="2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4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і службовці категорії «Б» та «В» Державної екологічної інспекції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ПП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–5.04.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службовці категорій «Б» та «В»  управлінь освіти, культури та креативних дисциплін Департаменту гуманітарної політики облдержадміністрації, фахівці відділів освіти,</w:t>
            </w:r>
            <w:r>
              <w:rPr>
                <w:iCs/>
                <w:color w:val="000000"/>
                <w:sz w:val="24"/>
                <w:szCs w:val="24"/>
              </w:rPr>
              <w:t xml:space="preserve"> культури, молоді та спорту </w:t>
            </w:r>
            <w:r>
              <w:rPr>
                <w:sz w:val="24"/>
                <w:szCs w:val="24"/>
              </w:rPr>
              <w:t xml:space="preserve">районних,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Національно-патріотичне виховання дітей та молоді як запорука незалежності України.  Створення  молодіжних просторів та центрів на території громад»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</w:t>
            </w:r>
            <w:r>
              <w:rPr>
                <w:sz w:val="24"/>
                <w:szCs w:val="24"/>
              </w:rPr>
              <w:t>«Б»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та «В» 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ілове українське мовлення та застосування норм  нового українського правопису в професійній діяльності публічних службовці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–13.04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ндерна політика та інституційні механізми її реалізації в Україн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/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ські, селищні, міські голов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часні підходи в управлінні людськими ресурсами в органах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–21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і, селищні, міські заступники гол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Гендерна політика та інституційні механізми її реалізації в Україні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/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–28</w:t>
            </w:r>
            <w:r>
              <w:rPr>
                <w:color w:val="000000"/>
                <w:sz w:val="24"/>
                <w:szCs w:val="24"/>
              </w:rPr>
              <w:t>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ержавні службовці категорій «Б» та «В»  </w:t>
            </w:r>
            <w:r>
              <w:rPr>
                <w:iCs/>
                <w:sz w:val="24"/>
                <w:szCs w:val="24"/>
              </w:rPr>
              <w:t>Департаменту інформаційної діяльності та комунікацій з громадськістю облдержадміністрації</w:t>
            </w:r>
            <w:r>
              <w:rPr>
                <w:sz w:val="24"/>
                <w:szCs w:val="24"/>
              </w:rPr>
              <w:t xml:space="preserve">, відповідальні особи з питань внутрішньої політики та зв’язків з громадськістю райдержадміністрацій, районних,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іжнародна інформаційна безпека: сучасні виклики та загрози. Роль публічної служби в протистоянні інформаційній війні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–28</w:t>
            </w:r>
            <w:r>
              <w:rPr>
                <w:color w:val="000000"/>
                <w:sz w:val="24"/>
                <w:szCs w:val="24"/>
              </w:rPr>
              <w:t>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Департаменту фінансів облдержадміністрації, </w:t>
            </w:r>
            <w:r>
              <w:rPr>
                <w:iCs/>
                <w:color w:val="000000"/>
                <w:sz w:val="24"/>
                <w:szCs w:val="24"/>
              </w:rPr>
              <w:t xml:space="preserve">фінансових управлінь райдержадміністрацій та посадові особи місцевого самоврядування 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>–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iCs/>
                <w:color w:val="000000"/>
                <w:sz w:val="24"/>
                <w:szCs w:val="24"/>
              </w:rPr>
              <w:t xml:space="preserve"> категорії районних,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Цифрові технології – пріоритетний напрямок в системі публічного управлінн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0/</w:t>
            </w:r>
            <w:r>
              <w:rPr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раудсо́рсинг: інструменти  управління знаннями в діяльності публічних службовців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>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раудсо́рсинг: інструменти  управління знаннями в діяльності публічних службовців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>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обальні зміни клімату. Підняття рі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ої свідомост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озбереження. Поводження з ТП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bCs/>
                <w:color w:val="000000"/>
                <w:sz w:val="24"/>
                <w:szCs w:val="24"/>
              </w:rPr>
              <w:t>управління Державної міграційної служби у Вінницькій област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Запобігання та протидія проявам корупції у сфері публічного управлі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адові особи виконавчого апарату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ілове українське мовлення та застосування норм  нового українського правопису в професійній діяльності публічних службовці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–19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Етика та ділове спілкування в органах публічної влад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–19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>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Етика та ділове спілкування в органах публічної влади 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–2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й «Б» та «В» Департаменту соціальної та молодіжної політики облдержадміністрації, управлінь та відділів райдержадміністрацій, </w:t>
            </w:r>
            <w:r>
              <w:rPr>
                <w:sz w:val="24"/>
                <w:szCs w:val="24"/>
              </w:rPr>
              <w:t xml:space="preserve">районних, </w:t>
            </w:r>
            <w:r>
              <w:rPr>
                <w:iCs/>
                <w:sz w:val="24"/>
                <w:szCs w:val="24"/>
              </w:rPr>
              <w:t>сільських, селищних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>Запобігання та протидія проявам корупції у сфері публічного управлінн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Цифрова грамотність та інформаційна безпека публічних службовці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.05–2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ержавні службовці категорій «Б» та «В» структурних підрозділів апарату Головного управління та територіальних управлінь Державної казначейської служби України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Цифрова грамотність.  Електронний документообіг у сфері казначейського обслуговуван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й «Б» та «В» Департаменту соціальної та молодіжної політики облдержадміністрації  та </w:t>
            </w: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-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безпечення прав та інтересів осіб з інвалідністю. Впровадження стандартів країн Є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тидія інформаційній та гібридній агресії як невід’ємна складова системи забезпечення  національної безпеки Україн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тидія інформаційній та гібридній агресії як невід’ємна складова системи забезпечення  національної безпеки Україн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фективні комунікації в публічному управлінн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–16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служб персоналу структурних підрозділів обласної </w:t>
            </w:r>
            <w:r>
              <w:rPr>
                <w:color w:val="000000"/>
                <w:sz w:val="24"/>
                <w:szCs w:val="24"/>
              </w:rPr>
              <w:t>державної адміністрації, райдержадміністрацій,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Лідерство та управлінські комунікації в органах публічної влад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–16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еруючі справами (відповідальні за роботу з персоналом) територіальних гром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ідерство та управлінські комунікації в органах публічної влад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–23.06</w:t>
            </w:r>
            <w:r>
              <w:rPr>
                <w:sz w:val="24"/>
                <w:szCs w:val="24"/>
                <w:lang w:val="en-US"/>
              </w:rPr>
              <w:t>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жавні службовці категорій «Б» та «В» – керівники (заступники керівників) відділів структурних підрозділів обласної державної адміністрації, райдержадміністрацій,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 сесі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–30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відповідальні особ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П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Виявлення сімей (осіб), які перебувають у складаних життєвих обставинах, надання соціальних послуг та здійснення соціального супроводу таких сімей (осіб)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–30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>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уальні питання публічної служби в умовах зм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–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sz w:val="24"/>
                <w:szCs w:val="24"/>
              </w:rPr>
              <w:t xml:space="preserve">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"/>
        <w:rPr/>
      </w:pPr>
      <w:r>
        <w:rPr/>
        <w:t>ІІ піврічч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4678"/>
        <w:gridCol w:w="3118"/>
        <w:gridCol w:w="1559"/>
        <w:gridCol w:w="1560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ієнтовна кількість слух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навчальних годин та кредитів ЄК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–5.09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Стратегія управління змінами та прийняття управлінських рішень в органах публічної влад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–5.09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Стратегія управління змінами та прийняття управлінських рішень в органах публічної влад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iCs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bCs/>
                <w:color w:val="000000"/>
                <w:sz w:val="24"/>
                <w:szCs w:val="24"/>
              </w:rPr>
              <w:t>управління Державної міграційної служби у Вінницькій області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Цифрова грамотність та інформаційна безпека публічних службовців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8.09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Ділова риторика та ораторська майстерність в    публічній сфері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8.09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Ділова риторика та ораторська майстерність в    публічній сфері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–15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уальні питання публічної служби в умовах зм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фективні комунікації в публічному управлінн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овники торгів – розпорядники коштів місцевих бюджетів в органах виконавчої влади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публічних закупівель: правові та практичні аспек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овники торгів – розпорядники коштів місцевих бюджетів в органах місцевого самоврядуванн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публічних закупівель: правові та практичні аспек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–21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Начальники, заступники начальників відділів земельних та майнових ресурсів районних, сільських, селищних, міських рад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еоінформаційні технології в роботі органів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адові особи виконавчого апарату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>Запобігання та протидія проявам корупції у сфері публічного управлінн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–29.09</w:t>
            </w:r>
            <w:r>
              <w:rPr>
                <w:sz w:val="24"/>
                <w:szCs w:val="24"/>
                <w:lang w:val="en-US"/>
              </w:rPr>
              <w:t>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жавні службовці категорій «Б» та «В» – керівники (заступники керівників) відділів структурних підрозділів облдержадміністрації, райдержадміністрацій,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І сесі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–6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перше прийняті, новопризначені державні службовці категорій «Б» та «В» виконавчих органів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5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іністратори центрів надання адміністративних послуг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Електронне урядування та електронна демократія в Україні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4/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>
          <w:trHeight w:val="2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–1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відповідальні особ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П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Встановлення опіки, піклування, створення та забезпечення діяльності прийомних сімей та дитячих будинків сімейного типу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 сесі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–13.10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Б» та «В» служб (відділів) у справах дітей облдержадміністрації, райдержадміністрацій та уповноважені посадові особи з питань у справах діте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ільських, селищних, міських рад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тика та ділове спілкування в органах публічної влад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–19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Електронне урядування та електронна демократія в Україн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/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–19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Електронне урядування та електронна демократія в Україні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/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–27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и центрів соціальних служб та відповідальні особи </w:t>
            </w:r>
            <w:r>
              <w:rPr>
                <w:iCs/>
                <w:sz w:val="24"/>
                <w:szCs w:val="24"/>
              </w:rPr>
              <w:t xml:space="preserve">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тановлення опіки, піклування, створення та забезпечення діяльності прийомних сімей та дитячих будинків сімейного тип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23.10–3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ержавні службовці категорій «Б» та «В» Управління Північного офісу Держаудитслужби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ідповідальні особи за проведення процедури встановлення статусу особи, яка постраждала від торгівлі людь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ержавні службовці категорій «Б» та «В» органів виконавчої влади та посадові особи </w:t>
            </w:r>
            <w:r>
              <w:rPr>
                <w:iCs/>
                <w:color w:val="000000"/>
                <w:sz w:val="24"/>
                <w:szCs w:val="24"/>
              </w:rPr>
              <w:t>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тримання прав людини та протидія дискримінації як запорука розбудови демократичного суспільства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органів виконавчої влади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Цифрова грамотність та інформаційна безпека публічних службовці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6–17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перше призначені на </w:t>
            </w:r>
            <w:r>
              <w:rPr>
                <w:iCs/>
                <w:color w:val="000000"/>
                <w:sz w:val="24"/>
                <w:szCs w:val="24"/>
              </w:rPr>
              <w:t xml:space="preserve">посади </w:t>
            </w:r>
            <w:r>
              <w:rPr>
                <w:color w:val="000000"/>
                <w:sz w:val="24"/>
                <w:szCs w:val="24"/>
              </w:rPr>
              <w:t>в органи місцевого самоврядуванн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Цифрова грамотність та інформаційна безпека публічних службовці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жавні службовці категорій «Б» та «В» – керівники, заступники керівників структурних підрозділів обласної державної адміністрації, райдержадміністрацій, територіальних органів міністерств та інших центральних органів виконавчої влади України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ідерство як складова управління людськими ресурсами в публічній служб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ільські, селищні, міські голови, заступники голів, секретар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ідерство як складова управління людськими ресурсами в публічній службі 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3–17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–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Запобігання та протидія проявам корупції  в органах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0.11–1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sz w:val="24"/>
                <w:szCs w:val="24"/>
              </w:rPr>
              <w:t xml:space="preserve">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1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bCs/>
                <w:color w:val="000000"/>
                <w:sz w:val="24"/>
                <w:szCs w:val="24"/>
              </w:rPr>
              <w:t>управління Державної міграційної служби у Вінницькій област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mallCaps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ідерство як </w:t>
            </w:r>
            <w:r>
              <w:rPr>
                <w:spacing w:val="-4"/>
                <w:sz w:val="24"/>
                <w:szCs w:val="24"/>
              </w:rPr>
              <w:t>складова управління людськими ресурсами в публічній служб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–VII категорії сільських, селищних, міських рад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>Запобігання та протидія проявам корупції у сфері публічного управлінн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8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Актуальні питання публічної служби в умовах зм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8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осадові особи 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уальні питання публічної служби в умовах зм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–15.12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ладачі, які залучені до викладання в Центр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2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собливості педагогічної майстерності для дорослої категорії. Сучасні методики в андрагогі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икладачі – публічні службовці, які залучені до викладання в Центр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2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Цифрова грамотність та інформаційна безпека публічних службов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місцевого самоврядування  IV–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Залучення інвестицій. Написання грантових </w:t>
            </w:r>
            <w:r>
              <w:rPr>
                <w:color w:val="000000"/>
                <w:sz w:val="24"/>
                <w:szCs w:val="24"/>
              </w:rPr>
              <w:t>проєкті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за окремим планом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и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Нормативні та організаційні засади діяльності депутатів місцевих ра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>
          <w:trHeight w:val="1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року </w:t>
            </w:r>
            <w:r>
              <w:rPr>
                <w:i/>
                <w:sz w:val="24"/>
                <w:szCs w:val="24"/>
              </w:rPr>
              <w:t>(кожного вівто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 четвер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iCs/>
                <w:sz w:val="24"/>
                <w:szCs w:val="24"/>
              </w:rPr>
              <w:t xml:space="preserve">органів виконавчої влади та </w:t>
            </w: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–VII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ППК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провадження англійської мови в управлінську діяль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/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і груп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00"/>
        <w:gridCol w:w="4131"/>
        <w:gridCol w:w="2977"/>
        <w:gridCol w:w="1559"/>
        <w:gridCol w:w="1560"/>
        <w:gridCol w:w="155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 навчанн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ія слухачі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лькість слух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відповідальні особи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  <w:r>
              <w:rPr>
                <w:color w:val="000000"/>
                <w:sz w:val="24"/>
                <w:szCs w:val="24"/>
              </w:rPr>
              <w:t xml:space="preserve">територіальних гром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С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й «Б» та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і службовці категорій «Б» та «В» Державної екологічної інспекції у Вінниц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sz w:val="24"/>
                <w:szCs w:val="24"/>
              </w:rPr>
              <w:t xml:space="preserve">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sz w:val="24"/>
                <w:szCs w:val="24"/>
              </w:rPr>
              <w:t xml:space="preserve">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–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–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Скорочення:</w:t>
        <w:tab/>
        <w:t xml:space="preserve"> </w:t>
        <w:tab/>
        <w:t>ЗПППК  – загальна професійна (сертифікатна) програма підвищення кваліфікації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ПППК – спеціальна професійна (сертифікатна) програма підвищення кваліфікації</w:t>
      </w:r>
    </w:p>
    <w:p>
      <w:pPr>
        <w:pStyle w:val="Normal"/>
        <w:ind w:left="709" w:firstLine="708"/>
        <w:rPr/>
      </w:pPr>
      <w:r>
        <w:rPr>
          <w:sz w:val="26"/>
          <w:szCs w:val="26"/>
        </w:rPr>
        <w:tab/>
        <w:tab/>
        <w:t>ЗКППК  – загальна короткострокова (сертифікатна) програма підвищення кваліфікації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СКППК  – спеціальна короткострокова (сертифікатна) програма підвищення кваліфікації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Слухачам, які навчатимуться стаціонарно за професійними програмами, програмами тематичних короткострокових семінарів необхідно прибути в день початку навчання за адресою: </w:t>
      </w:r>
    </w:p>
    <w:p>
      <w:pPr>
        <w:pStyle w:val="Normal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 Вінниця, вул. Театральна, 15, каб. 102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ціонарне (аудиторне) навчання проводяться щоденно:  в перший день – з 11.00 год.  до 16.00 год., наступні дні  – з 09.00 год. до 16.00 год. Реєстрація слухачів з 10.00 год. Он-лайн навчання проводяться з 10.00 до 14.45 год.</w:t>
      </w:r>
    </w:p>
    <w:p>
      <w:pPr>
        <w:pStyle w:val="Default"/>
        <w:ind w:left="708" w:firstLine="708"/>
        <w:rPr/>
      </w:pPr>
      <w:r>
        <w:rPr/>
        <w:t xml:space="preserve">Попередня он-лайн реєстрація для участі у навчанні за посиланням: </w:t>
      </w:r>
      <w:hyperlink r:id="rId2">
        <w:r>
          <w:rPr>
            <w:rStyle w:val="InternetLink"/>
          </w:rPr>
          <w:t>http://vincppk.vn.ua</w:t>
        </w:r>
      </w:hyperlink>
      <w:r>
        <w:rPr>
          <w:color w:val="000000"/>
        </w:rPr>
        <w:t xml:space="preserve">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і телефони: 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:  тел./факс (0432) 61-15-4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чально-організаційний відділ:  тел. (0432) 61-17-28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Навчально-методичний відділ:  тел. (0432) 53- 00-19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Центру</w:t>
        <w:tab/>
        <w:tab/>
        <w:tab/>
        <w:tab/>
        <w:tab/>
        <w:tab/>
        <w:tab/>
        <w:tab/>
        <w:tab/>
        <w:t>Тетяна ПАШИНІ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2">
    <w:name w:val="Основний текст 2 Знак"/>
    <w:qFormat/>
    <w:rPr>
      <w:sz w:val="22"/>
      <w:lang w:val="uk-UA"/>
    </w:rPr>
  </w:style>
  <w:style w:type="character" w:styleId="St">
    <w:name w:val="st"/>
    <w:basedOn w:val="Style11"/>
    <w:qFormat/>
    <w:rPr/>
  </w:style>
  <w:style w:type="character" w:styleId="Rvts23">
    <w:name w:val="rvts23"/>
    <w:basedOn w:val="Style11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4">
    <w:name w:val="st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cppk.vn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7:00Z</dcterms:created>
  <dc:creator>User1</dc:creator>
  <dc:description/>
  <cp:keywords/>
  <dc:language>en-US</dc:language>
  <cp:lastModifiedBy>Kushnir</cp:lastModifiedBy>
  <cp:lastPrinted>2022-12-12T11:56:00Z</cp:lastPrinted>
  <dcterms:modified xsi:type="dcterms:W3CDTF">2022-12-15T12:47:00Z</dcterms:modified>
  <cp:revision>2</cp:revision>
  <dc:subject/>
  <dc:title> </dc:title>
</cp:coreProperties>
</file>