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exact" w:line="30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Розпорядження Голови</w:t>
        <w:br/>
        <w:t>обласної державної адміністрації</w:t>
      </w:r>
    </w:p>
    <w:p>
      <w:pPr>
        <w:pStyle w:val="Normal"/>
        <w:shd w:fill="FFFFFF" w:val="clear"/>
        <w:spacing w:lineRule="exact" w:line="30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 березня 2018 року № 201</w:t>
      </w:r>
    </w:p>
    <w:p>
      <w:pPr>
        <w:pStyle w:val="Normal"/>
        <w:shd w:fill="FFFFFF" w:val="clear"/>
        <w:spacing w:lineRule="exact" w:line="30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у редакції наказу Начальника </w:t>
      </w:r>
    </w:p>
    <w:p>
      <w:pPr>
        <w:pStyle w:val="Normal"/>
        <w:shd w:fill="FFFFFF" w:val="clear"/>
        <w:spacing w:lineRule="exact" w:line="300" w:before="0" w:after="0"/>
        <w:ind w:left="1049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ласної військової адміністрації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 серпня 2022 року № 1327 )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П Е Р Е Л І К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адміністративних послуг, які надаються обласною військовою адміністрацією та її структурними підрозділами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tbl>
      <w:tblPr>
        <w:tblW w:w="150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7"/>
        <w:gridCol w:w="3117"/>
        <w:gridCol w:w="3685"/>
        <w:gridCol w:w="2550"/>
        <w:gridCol w:w="2672"/>
        <w:gridCol w:w="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дентифікатор у реєстрі адміністратив-них по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йменування адміністративної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ві підстави для надання адміністративної по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повідальний за підготовку документ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надання дозволу на розробку проекту землеустрою щодо відведення земельної ділянки державної власності в оренду або постійне користуван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адміністративні послуги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ерелік документів дозвільного характеру у сфері господарської діяльності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ренду землі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землеустрій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а Кабінету Міністрів України від          05 червня 2019 року № 476 «Про затвердження Порядку проведення інвентаризації земель та визнання такими, що втратили чинність, деяких постанов Кабінету Міністрів України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и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декс України  від 25 жовтня 2001 року           № 2768-III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правового забезпечення обласної військової адміністрації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затвердження проекту землеустрою щодо відведення земельної ділянки державної власності в оренду або постійне користування та передачу земельної ділянки в оренду або постійне користува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надання дозволу на розробку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затвердження технічної документації із землеустрою щодо встановлення (відновлення) меж земельної ділянки в натурі (на місцевості) та/або передачі в оренду чи постійне користува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розробку технічної документації із землеустрою щодо поділу та об’єднання земельних ділянок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затвердження технічної документації із землеустрою щодо поділу та об’єднання земельних ділянок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розробку технічної документації із землеустрою щодо інвентаризації земель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затвердження технічної документації із землеустрою щодо інвентаризації земель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1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надання в оренду або постійне користування земельної ділянки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розірвання договору оренди земельної ділянки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надання дозволу на розробку технічної документації із землеустрою щодо резервування цінних для заповідання територій та об’є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затвердження технічної документації із землеустрою щодо резервування цінних для заповідання територій та об’є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надання дозволу на розроблення проекту землеустрою щодо відведення земельної ділянки та/або про проведення експертної грошової оцінки земельної ділянки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відмову у наданні дозволу на розроблення проекту землеустрою щодо відведення земельної ділян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припинення права постійного користування земельної ділянки державної власності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надання дозволу на розроблення проекту землеустрою щодо відведення земельної ділянки для встановлення земельного сервіту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відмову у наданні дозволу на розроблення проекту землеустрою щодо відведення земельної діля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встановлення земельного сервіту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згоди на встановлення земельного сервітуту та укладення договору про встановлення земельного сервіту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рішення про відмову у наданні згоди на встановлення земельного сервітуту та укладення договору про встановлення земельного сервіту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укладення договору про встановлення земельного сервіту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рішення про відмову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енні договору про встановлення земельного сервітут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рішення про укладення договору суперфіцію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рішення про виділення у встановленому порядку лісових ділянок для довгострокового тимчасового користування ліс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овий кодекс Україн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3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е обласне управління лісового та мисливськ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ширення провадження освітньої діяльності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ліцензування видів господарської діяльності»; Закон України «Про повну загальну середню освіту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201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ліцензії на освітню діяльність у сфері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Закон України «Про дошкільну освіту»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201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уження провадження освітньої діяльності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201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лювання ліцензії на освітню діяльність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Закон України «Про повну загальну середню освіту»;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201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лювання ліцензії на освітню діяльність у сфері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201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оформлення ліцензії на освітню діяльність у сфері повної загальної середнь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Закон України «Про повну загальну середню освіту»;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201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ліцензії на освітню діяльність у сфері повної загальної середньої 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Закон України «Про повну загальну середню освіту»;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201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суб’єкта кінематографії до Державного реєстру виробників, розповсюджувачів і демонстраторів фільмів (стосовно розповсюджувачів фільмів, які отримали право на розповсюдження фільмів у межах відповідних адміністративно-територіальних одиниць; демонстраторів фільмів які провадять свою діяльність у межах відповідних адміністративно-територіальних одиниц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кінематографію»; постанова Кабінету Міністрів  України від 14 січня 2004 № 27 «Про затвердження Положення про Державний реєстр виробників, розповсюджувачів і демонстраторів фільм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39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ня провадження освітньої діяльності у сфері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ліцензування видів господарської діяльності»; Закон України «Про дошкільну освіту»; постанова Кабінету Міністрів України від         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ження провадження освітньої діяльності у сфері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ліцензування видів господарської діяльності»; Закон України «Про дошкільну освіту»; постанова Кабінету Міністрів України від          30 грудня 2015 року 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79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ліцензії на освітню діяльність у сфері поза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ліцензування видів господарської діяльності», постанова Кабінету Міністрів України від        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80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ня провадження освітньої діяльності у сфері поза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озашкільну освіту», постанова Кабінету Міністрів України від         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44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ження провадження освітньої діяльності у сфері поза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озашкільну освіту», постанова Кабінету Міністрів України від         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71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лювання ліцензії на освітню діяльність у сфері поза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озашкільну освіту», постанова Кабінету Міністрів України від         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41</w:t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ня ліцензії на освітню діяльність у сфері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ліцензування видів господарської діяльності»; Закон України «Про дошкільну освіту»; постанова Кабінету Міністрів України від         30 грудня 2015 року 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40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ня ліцензії на освітню діяльність у сфері поза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озашкільну освіту», постанова Кабінету Міністрів України від          30 грудня 2015 року № 1187 «Про затвердження Ліцензійних умов провадження освітнь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норм безоплатного збору дикорослих трав’яних рослин, квітів, ягід, горіхів, грибів тощ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овий кодекс Україн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лімітів на використання лісових ресурсів при заготівлі другорядних матеріал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ження лімітів на використання лісових ресурсів при здійсненн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обічних лісокористуван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ження вирубування дерев і чагарників, у разі виникнення додаткової потреби, на земельних лісових ділянках, що переведені у власніс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або надані у корист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ез права вирубува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ліцензії на право провадження господарської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іяльності з виробни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ої енергії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постано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ціональної коміс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о здійснює державне регулювання у сферах е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 комунальних послуг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2 березня 201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 «Про затвердження Ліцензійних умов провадження господарської діяльності у сфері теплопостачання»; Закон України «Про Національну комісію, що здійснює державне регулювання у сферах енергетики та комунальних послуг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дача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ліцензії на право провадження господарської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діяльності з транспорт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Анулювання на підставі заяви ліцензіата власної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Анулювання за заявою ліцензіата власної ліцензії на право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uk-UA"/>
              </w:rPr>
              <w:t>господарської діяльності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right="4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улювання на підставі заяви ліцензіата власної ліцензії на право провадження господарської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іяльності з виробниц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ідновлення дії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упинення дії ліцензії на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з виробництва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новлення дії ліцензії на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з виробництва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Відновлення дії ліцензії на право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з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Зупинення дії ліцензії на право провадження господарської діяльності з постачання теплової енергії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Зупинення дії ліцензії на право провадження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з транспортування теплової енергії магістральними і місцевими (розподільчими) тепловими мережам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дача ліцензії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постано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ціональної комісії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що здійснює державне регулювання у сферах е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 комунальних послуг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2 березня 201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 «Про затвердження Ліцензійних умов провадження господарської діяльності з централізованого водопостачання та централізованого водовідведення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упинення власної ліцензії повністю або частково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ідновлення дії ліцензії повністю або частково на 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Анулювання  ліцензії повністю або частково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ереоформлення ліцензії на право проваджен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господарської діяль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вуження провадження виду господарської діяльності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зширення провадження виду господарської діяльності з централізованого водопостачання та централізованого водовідведенн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дозволу на розміщення зовнішньої рек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а межами населених пункті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рекламу»; постанова Кабінету Міністрів України  від 05 грудня 2012 року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5 «Про затвердження Типових правил розміщення зовнішньої реклами поза межами населених пунктів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лювання дозволу на розміщення зовнішньої реклами поза межами населених пун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оформлення дозволу на розміщення зовнішньої реклами поза межами населених пункті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будівельного паспорта забудови земельної 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регулювання містобудівної діяльності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 05 липня 2011 року № 103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 затвердження Порядку видачі будівельного паспорта забудови земельної ділян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редакції наказу Міністерства регіонального розвитку, будівництва та житлово-комунального господарства України від    25 лютого 2013 року № 66, від 14 серпня 2018 року       № 212 та наказу Міністерства розвитку громад та територій від 14 грудня 2021 року № 331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на військова адміністраці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містобудування та архітектури облас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регулювання містобудівної діяльності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Міністерства регіонального розвитку, будівництва та житлово-комунального господарства України 21 жовтня 2011 року № 2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розміщення тимчасових споруд для провадження підприємницької діяльності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 редакції наказу Міністерства розвитку громад та територій від 23 листопада 2020 року № 284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регулювання містобудівної діяльності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 21 жовтня 2011 року № 244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розміщення тимчасових споруд для провадження підприємницької діяльності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 редакції наказу Міністер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 розвитку громад та територій від 23 листопада 2020 року № 284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повідомлення про відповідність намірів щодо місця розташування тимчасової споруди містобудівній документації, будівельним нор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регулювання містобудівної діяльності»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 21 жовтня 2011 року № 244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ро затвердження Порядку розміщення тимчасових споруд для провадження підприємницької діяльності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ії наказу Міністерства розвитку громад та територій від 23 листопада 2020 року № 284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лювання дозволу на викиди забруднюючих речовин в атмосферне повітря стаціонарними джерелами на об’єкти, які належать до другої та третьої гру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он України «Про дозвільну систему у сфері господарської діяльності»; 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ід 12 березня 2002 року </w:t>
            </w:r>
          </w:p>
          <w:p>
            <w:pPr>
              <w:pStyle w:val="Normal"/>
              <w:spacing w:lineRule="exact" w:line="300" w:before="0" w:after="0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 «Про затвердження Порядку проведення та оплати робіт, пов’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-підприємців, які отримали такі дозволи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ru-RU"/>
              </w:rPr>
              <w:t>Управління розвитку територій та інфраструктури обласної військової адміністрації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>
          <w:trHeight w:val="48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декларації про відх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ід 12 березня 2002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 «Про затвердження Порядку проведення та оплати робіт, пов’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-підприємців, які отримали такі дозвол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дозволу на здійснення операцій у сфері поводження з відхода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відходи»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дозвільну систему у сфері господарськ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технологічних нормативів використання питної во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питну воду та питне водопостачання»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наказ Міністерства регіонального розвитку, будівництва та житлово-комунального господарства України від 25 червня 2014 року № 179 «Про затвердження Порядку розроблення та затвердження технологічних нормативів використанн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итної води підприємств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і надають послуги з централізованого водопостачання та/або водовідведення»; 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 від 25 червня 2014 року № 180 «Про затвердження Методики розрахунку втрат питної води підприємствами, які надають послуги з централізованого водопостачання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регіонального розвитку, будівництва та житлово-комунального господарства України від 25 червня 2014 року № 181 «Про затвердження Методики розрахунку технологічних витрат питної води підприємствами, які надають послуги з централізованого водопостачання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місць та періодичності відбору проб, переліку контрольованих показників, які встановлюються водокористувач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дозвільну систему у сфері господарської діяльності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5 березня 1999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5 «Про затвердження Правил охорони поверхневих вод від забруднення зворотними водам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озиції користувачів мисливських угідь щодо лімітів полювання на парнокопитних тварин, куницю лісову, бобра, ондатру, бабака, білку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іднесених до держа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сливського фонду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и України «Про мисливське господарство та полювання»; «Про тваринний світ»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строків полювання (конкретна дата відкриття та закриття полювання на певний вид мисливських тварин, дні полювання протягом тижня) та порядку його здійснення, а також норму добування мисливських твари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и України «Про мисливське господарство та полювання»; «Про тваринний світ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пропускної спроможності мисливських угід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проектів організації та розвитку мисливського господар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проектів землеустрою щодо відведення (надання) земельних діля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 землеустрій»; Земельний кодекс Україн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робочих проектів землеустр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ий кодекс Україн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ження робіт на землях водного фонду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</w:rPr>
              <w:t>пов’язаних з будівництв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гідротехнічних, ліній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 гідрометричних споруд, поглиблення дна для судноплавства, видобування корисних копалин (крім піску, гальки і гравію в руслах малих та гірських річок), розчистки русел річок, каналів і дна водойм, прокладання кабелів, трубопроводів, інших комунікацій, а також бурові та геологорозвідувальні робо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ий кодекс України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3 травня 199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 «Про затвердження Порядку користування землями водного фонду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видобування піску і гравію у водоохоронній зоні за межами земель водного фонду на сухій частині заплави, у праруслах річ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ий кодекс Україн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зон санітарної охорони водних об’єк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дний кодекс України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8 грудня 1998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«Про правовий режим санітарної охорони водних об’єкт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поділу лісів на категорії та виділення особливо захисних лісових діля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совий кодекс України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6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 «Про затвердження порядку поділу лісів на категорії та виділення особливо захисних лісових ділянок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заготівлі деревини під час проведення рубок головного користування додатково в межах невикористаного за попередні роки обсягу діючої розрахункової лісосі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совий кодекс України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3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збільшення, у разі необхідності, ширини лісосіки під час проведення суцільних рубок головного корист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совий кодекс України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3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відстрочення на заготівлю та вивезення сиров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совий кодекс України;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3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 «Про врегулювання питань щодо спеціального використання лісових ресурс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рубок формування та оздоровлення лісів, у разі проведення зазначених рубок у деревостанах, не запроектованих лісовпорядкуванн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совий кодекс України, постанова Кабінету Міністрів України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2 травня 2007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 «Про затвердження правил поліпшення якісного складу ліс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санітарних рубок на територіях та об’єктах природно-заповідного фон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Rvts44"/>
                <w:rFonts w:cs="Times New Roman" w:ascii="Times New Roman" w:hAnsi="Times New Roman"/>
                <w:sz w:val="28"/>
                <w:szCs w:val="28"/>
              </w:rPr>
              <w:t xml:space="preserve">Закон України «Про природно-заповідний фонд України»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Лісовий кодекс України; пост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ід 27 липня 199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55 «Про затвердження Санітарних правил в лісах Україн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ення реєстрових карток об’єктів утворення, оброблення та утилізації відходів та надання даних щодо змін до реєстрових кар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відходи»; Закон України «Про дозвільну систему у сфері господарської діяльності»;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ст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31 серпня 1998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 xml:space="preserve">13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Про затвердження Порядку ведення реєстру об’єктів утворення, оброблення та утилізації відход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аз Міністерства охорони навколишнього природного середовища та ядерної безпеки Україн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 17 лютого 1999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Про затвердження форми реєстрової кар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об’єктів утворення, оброблення  та утилізації відходів та Інструкції щодо її склад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ення паспортів місць видалення від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Закон України «Про відходи»; пост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3 серпня 1998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6 «Про затвердження Порядку ведення реєстру місць видалення відходів»,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аз Міністерства охорони навколишнього природного середовища та ядерної безпеки Україн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4 січня 1999 року №12 «Про затвердження Інструкції про зміст і складання паспорта місць видалення відход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результатів проведеної ревізії  паспортів місць видалення від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Закон України «Про відходи»; пост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3 серпня 1998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6 «Про затвердження Порядку ведення реєстру місць видалення відходів»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каз Міністерства охорони навколишнього природного середовища та ядерної безпеки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 14 січня 1999 року №12 «Про затвердження Інструкції про зміст і складання паспорта місць видалення відход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технічних паспортів відхо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Закон України «Про відходи»; пост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інету Міністрів Україн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01 листопада 1999 року № 203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Порядку ведення державного обліку та паспортизації відході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он України «Про охорону атмосферного повітря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дозвільну систему у сфері господарської діяльност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наказ Міністерства охорони навколишнього природного середовища України від     09 березня 200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 «Про затвердження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-підприємців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екології та природних ресурсів України 30 липня 2001 року № 286 «Про затвердження Порядку визначення величин фонових концентрацій забруднювальних речовин в атмосферному повітр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зволу на викиди забруднюючих речовин в атмосферне повітря стаціонарними джерелами на об’єкти, які належать до другої та третьої гру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он України «Про охорону атмосферного повітря»; Закон України «Про дозвільну систему у сфері господарської діяльності»; постанова Кабінету Міністрів України від 12 березня 2002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02 «Про затвердження Порядку проведення та оплати робіт, пов’язаних з видачею дозволів на викиди забруднюючих речовин в атмосферне повітря стаціонарними джерелами, обліку підприємств, установ, організацій та громадян-підприємців, які отримали такі дозволи»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хорони навколишнього природного середовища України від     09 березня 2006 року № 108 «Про затвердж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Інструкції про загальні вимоги до оформлення документів, у яких обґрунтовуються обсяги викидів, для отримання дозволу на викиди забруднюючих речовин в атмосферне повітря стаціонарними джерелами для підприємств, установ, організацій та громадян-підприємців»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каз Міністерства охорони навколишнього природного середовища України від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 червня 2006 року №309 «Про затвердження нормативів граничнодопустимих викидів забруднюючих речовин із стаціонарних джерел»;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аз Міністерства охорони навколишнього природного середовища та ядерної безпеки України від            10 лютого 1995 року № 7 «Про затвердження Інструкції про зміст та порядок складання зві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 проведення інвентаризації викидів забруднюючих речовин на підприємств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 липня 1995 р. № 555 «Про затвердження Санітарних правил в лісах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постанова Кабінету Міністрів України від 12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4 «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Про затвердження Правил поліпшення якісного складу лі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оформлення  дозволу на викиди забруднююч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човин в атмосферне повітр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таціонарними джере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’єкти, які належать до другої та третьої гру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дозвільну систему у сфері господарської діяльност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лювання дозволу на  здійснення операцій у сфері поводження з відхо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дозвільну систему у сфері господарськ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оформлення дозволу на  здійснення операцій у сфер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оводження з відхо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он України «Про дозвільну систему у сфері господарськ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лювання дозволу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 липня 1995 р. № 555 «Про затвердження Санітарних правил в лісах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постанова Кабінету Міністрів України від 12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4 «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Про затвердження Правил поліпшення якісного складу лі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лімітів на спеціальне використання природних ресурсів у межах територій та об’єктів природно-заповідного фонду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 липня 1995 р. № 555 «Про затвердження Санітарних правил в лісах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постанова Кабінету Міністрів України від 12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4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color w:val="212529"/>
                <w:sz w:val="28"/>
                <w:szCs w:val="28"/>
                <w:shd w:fill="FFFFFF" w:val="clear"/>
              </w:rPr>
              <w:t>Правил поліпшення якісного складу лі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1 серпня 200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5 «Про затвердження порядку видалення дерев, кущів, газонів і квітників у населених пунктах»; 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ня дозволу на спеціальне використання природних ресурсів у межах територій та об’єктів природно-заповідного фонду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озвільну систему у сфері господарської діяльності»; Закон України «Про Перелік документів дозвільного характеру у сфері господарської діяльності»; Закон України «Про природно-заповідний фонд України»; постанова Кабінету Міністрів України від 10 серпня 1992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; постанова Кабінету Міністрів України від 23 травня 2007 року 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 «Про врегулювання питань щодо спеціального використання лісових ресурсів»; постанова Кабінету Міністрів України ві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 липня 1995 р. № 555 «Про затвердження Санітарних правил в лісах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постанова Кабінету Міністрів України від 12 трав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4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 затвердження Правил поліпшення якісного складу ліс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; наказ Міністерства охорони навколишнього природного середовища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4 січня 2008 року № 27 «Про затвердження Інструкції про застосування порядку установлення лімітів на використання природних ресурсів у межах територій та об’єктів природно-заповідного фонду загальнодержавного значення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а реєстрація договорів (контрактів) про спільну інвестиційну діяльність за участю іноземного інвес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режим іноземного інвестування»; по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30 грудня 199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2 «Про затвердження Положення про порядок державної реєстрації договорів (контрактів) про спільну інвестиційну діяльність за участю іноземного інвестора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зовнішніх економічних зв’язків і торгівлі України від 20 лютого 1997 року  № 125 «Про заходи МЗЕЗторгу щодо забезпечення викон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анов Кабінету Міністрів України від 30.01.1997 року № 112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ача дубліката  картки реєстрації договору (контракту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 спільну інвестицій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іяльність за участю іноземного інвестор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реєстрація змін і доповнень до договорів (контрактів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ро спільну інвестицій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іяльність за участю іноземного інвестор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ліцензії на імпорт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ліцензування видів господарської діяльності»;  Закон України «Про зовнішньоекономічну діяльність»; постанова Кабінету Міністрів України від 18 травня 2005 року      № 362 «Про встановлення розміру збору за видачу експортних (імпортних) ліцензій»; нака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іністерства економіки та з питань європейської інтеграції України від            01 квітня 2004 року № 12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атвердження Порядку розгляду заявок на видачу ліцензії у сфері нетарифного регулювання зовнішньоекономічної діяльності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економічного розвитку і торгівлі України від 17 квітня 2000 року №50 «Про делегування повноважень щодо видачі документів дозвільного характеру»; наказ Міністерства економічного розвитку і торгівлі Украї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 вересня 2007 року    № 3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нормативно-правових актів щодо ліцензування імпорту товарів та внесення змін до Порядку розгляду заявок на видачу ліцензій у сфері нетарифного регулювання зовнішньоекономічної діяльності в Міністерстві економічного розвитку і торгівл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раїн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ліцензії на експорт това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ліцензування видів господарської діяльності»; Закон України «Про зовнішньоекономічну діяльність»; постанова Кабінету Міністрів України від 18 травня 2005 року      № 362 «Про встановлення розміру збору за видачу експортних (імпортних) ліцензій»; наказ Міністерства економіки України від 09 вересня    2009 року № 991 «Про порядок ліцензування експорту товарів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економічного розвитку і торгівлі України від 17 квітня 2000 року № 50 «Про делегування повноважень щодо видачі документів дозвільного характеру» 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дозволу на проведення робіт на пам’ятках місцевого значення (крім пам’яток археології), їхніх територіях та в зонах охорони, на щойно виявлених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ктах культурної спадщ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дозвільну систему у сфері господарської діяльності», Закон України «Про охорону культурної спадщини»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іння містобудування та архітектури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-9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розміщення реклами на пам’ятках місцевого призначення, в межах зон охорони цих пам’я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охорону культурної спадщини»; по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9 грудня 200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7 «Про затвердження Типових правил розміщення зовнішньої реклам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єстрація дозволу на проведення археологічних розвідок, розкопок, інших земляних робіт на території пам'ятки культурної спадщини, охоронюваній археологічній території, в зонах охорони, в історичних ареалах населених місць, а також дослідження решток життєдіяльності людини, що містяться під земною поверхнею, під водо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охорону культурної спадщини»; Закон України «Про дозвільну систему у сфері господарської діяльності»; по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3 березня 2002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6 «Про затвердження Порядку видачі дозволів на проведення археологічних розвідок, розкопок, інших земляних робіт на території пам'ятки, охоронюваній археологічній території, в зонах охорони, в історичних ареалах населених місць, а також досліджень решток життєдіяльності людини, що містяться під земною поверхнею, під водою на території України»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ження відчуження або передачі пам'яток місцевого значення їхніми власниками чи уповноваженими ними органами іншим особа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у володіння, корист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бо управлі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дозвільну систему у сфері господарської діяльності»; Закон України «Про охорону культурної спадщин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дозволу на відновлення земляних робі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охорону культурної спадщин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ження науково-проектної документації на виконання робіт із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консервації, реставрації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білітації, музеєфікації, ремонту та пристосування пам’яток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охорону культурної спадщин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ача дозволу н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консервацію, реставрацію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абілітацію, музеєфікацію, ремонт, пристосування пам’яток місцевого 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охорону культурної спадщин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ання охоронних договорів на пам’ят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охорону культурної спадщини»; по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28 грудня 2001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8 «Про затвердження Порядку укладення охоронних договорів на пам'ятки культурної спадщин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містобудівної кадастрової довід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регулювання містобудівн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ження програм та проектів містобудівних, архітектурних і ландшафтних перетворень, меліоративних, шляхових, земляних робіт: на пам’ятках місцевого значення, їх територіях, в історико-культурних заповідниках, на історико-культурних заповідних територіях, у зонах охорони, на охоронюваних археологічни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територіях, в історич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реалах населених місць, а також програм і проектів, реалізація яких може позначитися на об’єктах культурної спадщ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дження проектів землеустрою щодо відведення земельної ділянки розташованої на території земель історико-культурного призначення, пам’яток культурної спадщини місцевого значення, їх охоронних зон, в історичних ареалах населених місць та інших землях історико-культурного признач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ий кодекс Україн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дання рекомендацій архітектурно-містобудівної ради з питань розгляду проектів містобудівної документації та проектів будівництва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об’єктів містобуду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регулювання містобудівної діяльності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висновків, рішень, рекомендацій та пропозицій консультативною радою з питань охорони культурної спадщи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охорону культурної спадщин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дача посвідчень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особам, які постражда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  <w:lang w:eastAsia="uk-UA"/>
              </w:rPr>
              <w:t>внаслідок Чорнобильськ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катастрофи, та іншим категорія громад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вторна видача посвідчень особам, які постраждали внаслідок Чорнобильської катастрофи, та іншим категорія громадя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ача довідки про заробітну плату, одержану за роботу в зоні відчуження в 198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90 ро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статус і соціальний захист громадян, які постраждали внаслідок Чорнобильської катастроф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0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ання дозволу на право користування пільгами з оподаткування для підприємств та організацій громадських організацій осіб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основи соціальної захищеності осіб з інвалідністю в Україні»; 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ід 08 серпня 200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010 «Про затвердження Порядку надання дозволу на право користування пільгами з оподаткування для підприємств та організацій громадських організацій осіб з інвалідністю»; наказ Міністерства соціальної політики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ід 05 вересня 201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5 «Деякі питання надання державної допомоги підприємствам та організаціям, які засновані громадськими організаціями інвалідів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дача путівки на поселення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ої установи «Обласний пансіонат для осіб з інвалідністю та осіб похилого віку», Тиврівського обласного будинку-інтернату для осіб з інвалідністю та осіб похилого ві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;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основні засади соціального захисту ветеранів праці та інших громадян похилого віку в Україні»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анова Кабінету Міністрів України від 02 вересня 202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772 «Про затвердження типового положення про будинок-інтернат для громадян похилого віку та осіб з інвалідністю»; 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ід 01 червня 202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організацію надання соціальних послуг»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каз Міністерства соціальної політики України від 29 лютого 201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98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затвердження Державного стандарту стаціонарного догляду за особами, які втратили здатність до самообслуговування чи не набули такої здатності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дача путівки на поселення до психоневрологічних будинків-інтернаті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новицької філії Комунальної установи «Обласний пансіонат для осіб з інвалідністю та осіб похилого віку»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, психоневрологічного відділення Тиврівського обласного будинку-інтернату для осіб з інвалідністю та осіб похилого віку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;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сихіатричну допомогу»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постанова Кабінету Міністрів України </w:t>
            </w: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ід 14 грудня 2016 року       № 95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«Про затвердження Типового положення про психоневрологічний інтернат»;</w:t>
            </w:r>
            <w:r>
              <w:rPr>
                <w:rStyle w:val="Rvts9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від 26 червня 2019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76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затвердження Порядку надання соціальних послуг особам з інвалідністю та особам похилого віку, які страждають на психічні розлади»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ід 01 червня 202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організацію надання соціальних послуг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дача путівки на поселення до дитячого будинку-інтерна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и соціального захисту насел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; 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ід 14 грудня 201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78 «Деякі питання соціального захисту дітей з інвалідністю та осіб з інвалідністю»; постанова Кабінету Міністрів України від 01 червня 202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86 «Деякі питання захисту дітей в умовах боротьби з наслідками гострої респіраторної хвороби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19, спричиненої короновірусом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SAR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Co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2»; постанова Кабінету Міністрів України від 02 вересня 202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53 «Деякі питання, пов’язані з реформуванням системи інституційного догляду та виховання дітей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дача путівки до Комунальної установи «Обласний центр комплексної реабілітації для осіб з інвалідністю внаслідок інтелектуальних порушен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;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сихіатричну допомогу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Закон України «Про реабілітацію осіб з інвалідністю в Україні»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ід 26 червня 2019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576</w:t>
            </w:r>
            <w:r>
              <w:rPr>
                <w:rStyle w:val="Rvts9"/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Про затвердження Порядку надання соціальних послуг особам з інвалідністю та особам похилого віку, які страждають на психічні розлади»;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станова Кабінету Міністрів Украї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ід 01 червня 202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8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організацію надання соціальних послуг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каз Міністерства соціальної політики України від 09 серпня 201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855 «Про затвердження Типового положення про центр комплексної реабілітації для осіб з інвалідністю»; наказ Міністерства соціальної політики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ід 17 грудня 2018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9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затвердження Державного стандарту соціальної реабілітації осіб з інтелектуальними та психічними розлада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дача довідки про заробітну плату для призначення пенсій окремим категоріям осіб у разі ліквідації державних органів, у яких особи працювали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eastAsia="uk-UA"/>
              </w:rPr>
              <w:t>а також переймен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відсутності) їхніх поса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каз Міністерства соціальної політики України від 10 травня 201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750 «Про затвердження Порядку видачі довідок про заробітну плату для призначення пенсій окремим категоріям осіб у разі ліквідації державних органів, у яких особи працювали, а також перейменування (відсутності) їхніх посад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про надання згоди на одержання автомобіля в якості гуманітарної допомоги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и України: «Про реабілітацію осіб з інвалідністю в Україні»; «Про гуманітарну допомогу»; постан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інету Міністрів Украї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від 19 липня 200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99 «Про затвердження Порядку забезпечення осіб з інвалідністю автомобілям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5 березня 201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яття на облік осіб з інвалідністю, дітей з інвалідністю для забезпечення автомобілям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и України: «Про основи соціальної захищеності осіб з інвалідністю в Україні», «Про автомобільний транспорт»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ро реабілітацію осіб з інвалідністю в Україні», постанова Кабінету Міністрів України від 19 липня 2006 року № 999 «Про затвердження Порядку забезпечення осіб з інвалідністю автомобілям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ча довідки для одержання автомобі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и України: «Про реабілітацію осіб з інвалідністю в Україні», «Про гуманітарну допомогу»; постан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інету Міністрів Украї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від 19 липня 2006 року № 999 «Про затвердження Порядку забезпечення осіб з інвалідністю автомобілями»,</w:t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5 березня 201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латна передача у власність особі з інвалідністю, законному представнику недієздатної особи з інвалідністю чи дитини з інвалідністю автомобіля, після закінчення 10-річного строку експлуат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и України: «Про реабілітацію осіб з інвалідністю в Україні»; «Про гуманітарну допомогу»; постан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бінету Міністрів Украї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від 19 липня 200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99 «Про затвердження Порядку забезпечення осіб з інвалідністю автомобілям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5 березня 201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дозволу на передачу права керування автомобілем члену сім’ї особи з інвалідніст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и України: «Про реабілітацію осіб з інвалідністю в Україні»; «Про гуманітарну допомогу»; постан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інету Міністрів Украї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від 19 липня 200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99 «Про затвердження Порядку забезпечення осіб з інвалідністю автомобілям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автомобіля у власність членів сім’ї померлої особи з інвалідністю (за бажанням такого члена сім’ї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и України: «Про реабілітацію осіб з інвалідністю в Україні»; «Про гуманітарну допомогу»; постан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інету Міністрів Україн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від 19 липня 200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99 «Про затвердження Порядку забезпечення осіб з інвалідністю автомобілям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5 березня 201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 «Про затвердження Порядку взаємодії центральних і місцевих органів виконавчої влади та Національного банку щодо реалізації Закону України «Про гуманітарну допомогу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ідготовка клопотання до Міністерства соціальної політики України про призначення державних іменних стипендії  громадянам України, які зазнали переслідувань за правозахисну діяльність, які мають особливі заслуги перед Батьківщиною, для учасників бойових дій у період Другої світової війни 19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945 рок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України від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7 травня 200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89/20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«Про заснування довічних державних стипендій для учасників бойових дій у період Другої світової війни 193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1945 років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України від 08 червня 2001 року 411/2001 «Про заходи щодо посилення соціального захисту громадян України, які зазнали переслідувань  за правозахисну діяльність»; Указ Президента України від 26 листопада 2001 року № 1147/2001 «Про довічні державні іменні стипендії громадянам України, які зазнали переслідувань за правозахисну діяльність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мчасовий відпочинок для батьків або осіб, які їх замінюють, догляд за дітьми з інвалідністю Вінницьким обласним центром соціально-психологічної реабілітації дітей та молоді з функціональними обмеженнями «Обрі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color w:val="212529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;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ро соціальну роботу з сім'ями, дітьми та молоддю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и Кабінету Міністрів Україн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ід 28 січня 2004 року № 87 «Про затвердження Типового положення про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shd w:fill="FFFFFF" w:val="clear"/>
              </w:rPr>
              <w:t>центр соціально-психологічно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реабілітації дітей»;</w:t>
            </w: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1 червня 2020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 «Про організацію надання соціальних послуг»; проект наказу Державного стандарту соціальної послуги тимчасового відпочинку для батьків або осіб, які їх змінюють, що здійснюють догляд за дітьми з інвалідністю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ішення щодо надання соціальної послуги денного догляду Вінницьким обласним центром соціально-психологічної реабілітації дітей та молоді з функціональними обмеженнями «Обрі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, 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Про соціальну роботу з сім'ями, дітьми та молоддю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и Кабінету Міністрів Україн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ід 28 січня 2004 року № 87 «Про затвердження Типового положення про центр соціально-психологічної реабілітації дітей»;</w:t>
            </w: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1 червня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року № 587 «Про організацію надання соціальних послуг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Міністерства соціальної політики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30 липня 201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452 «Про затвердження Державного стандарту денного догляду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оціальної реабілітації осіб з інтелектуальними та психічними розлад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нницьким обласним центром соціально-психологічної реабілітації дітей та молоді з функціональними обмеженнями «Обрій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Закон України «Про реабілітацію осіб з інвалідністю в Україні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и Кабінету Міністрів України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ід 28 січня 2004 року № 87 «Про затвердження Типового положення про центр соціально-психологічної реабілітації дітей»;</w:t>
            </w:r>
            <w:r>
              <w:rPr>
                <w:rFonts w:cs="Times New Roman" w:ascii="Times New Roman" w:hAnsi="Times New Roman"/>
                <w:bCs/>
                <w:color w:val="21252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1 червня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року № 587 «Про організацію надання соціальних послуг»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наказ Міністерства соціальної політики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ід 09 серпня 2016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855 «Про затвердження Типового положення про центр комплексної реабілітації для осіб з інвалідністю»; наказ Міністерства соціальної політики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ід 17 грудня 2018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1901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 затвердження Державного стандарту соціальної реабілітації осіб з інтелектуальними та психічними розладам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итулку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альним закладом «Обласний комплексний центр надання соціальних послуг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альним закладом «Козятинський обласний соціальний центр матері і дити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и України «Про соціальні послуги»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</w:rPr>
              <w:t>«Про запобігання та протидію домашньому насильству», «Про протидію торгівлі людьм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 основи соціального захисту бездомних осіб і безпритульних дітей»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и Кабінету Міністрів України: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від 04 жовтня 2017 року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741 «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ипових положень про заклади соціальної підтримки сімей, дітей та молоді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від 22 серпня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2018 року № 655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rStyle w:val="Rvts23"/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типового положення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про притулок для осіб, які постраждали від домашнього насильства та/або насильства за 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uk-UA"/>
              </w:rPr>
              <w:t xml:space="preserve">ознакою </w:t>
            </w:r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  <w:lang w:eastAsia="uk-UA"/>
              </w:rPr>
              <w:t>статі</w:t>
            </w:r>
            <w:bookmarkStart w:id="0" w:name="n13"/>
            <w:bookmarkEnd w:id="0"/>
            <w:r>
              <w:rPr>
                <w:rFonts w:cs="Times New Roman" w:ascii="Times New Roman" w:hAnsi="Times New Roman"/>
                <w:bCs/>
                <w:spacing w:val="-12"/>
                <w:sz w:val="28"/>
                <w:szCs w:val="28"/>
                <w:lang w:eastAsia="uk-UA"/>
              </w:rPr>
              <w:t>»; в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eastAsia="uk-UA"/>
              </w:rPr>
              <w:t>ід 03 березня 2020 року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№ 177 «Деякі питання діяльності центрів надання соціальних послуг»;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01 червня 2020 року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організацію надання соціальних послуг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Міністерства соціальної політики України від 13 серпня 2013 року </w:t>
            </w:r>
          </w:p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5 «Про затвердження Державного стандарту надання притулку бездомним особам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ішення щодо надання соціальної послуги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оціальної інтеграції та реінтеграції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омунальним закладом «Обласний комплексний центр надання соціальних послуг», Комунальним закладом «Козятинський обласний соціальний центр матері і дити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соціальні послуги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основи соціального захисту бездомних осіб і безпритульних дітей»;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он України «</w:t>
            </w:r>
            <w:r>
              <w:rPr>
                <w:rStyle w:val="Rvts23"/>
                <w:rFonts w:cs="Times New Roman" w:ascii="Times New Roman" w:hAnsi="Times New Roman"/>
                <w:sz w:val="28"/>
                <w:szCs w:val="28"/>
              </w:rPr>
              <w:t>Про соціальну роботу з сім’ями, дітьми та молоддю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и Кабінету Міністрів України: від 04 жовтня 2017 року      № 741 «Про затвердження типових положень про заклади соціальної підтримки сімей, дітей та молоді»; від 01 червня </w:t>
            </w:r>
          </w:p>
          <w:p>
            <w:pPr>
              <w:pStyle w:val="Normal"/>
              <w:spacing w:lineRule="exact" w:line="3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року № 587 «Про організацію надання соціальних послуг»;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наказ Міністерства соціальної політики України </w:t>
            </w:r>
          </w:p>
          <w:p>
            <w:pPr>
              <w:pStyle w:val="Normal"/>
              <w:spacing w:lineRule="exact" w:line="30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від 19 вересня 2013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596 «Про затвердження державного стандарту соціальної інтеграції та реінтеграції бездомних осіб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рішення щодо надання соціальної послуги підтриманого прожи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Комунальним закладом «Обласний комплексний центр надання соціальних по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300" w:before="0" w:after="0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 України «Про соціальні послуги»; «</w:t>
            </w:r>
            <w:r>
              <w:rPr>
                <w:rStyle w:val="Rvts23"/>
                <w:rFonts w:eastAsia="Calibri"/>
                <w:sz w:val="28"/>
                <w:szCs w:val="28"/>
              </w:rPr>
              <w:t xml:space="preserve">Про соціальну роботу з сім’ями, дітьми та молоддю»; «Про охорону дитинства»; </w:t>
            </w:r>
            <w:r>
              <w:rPr>
                <w:sz w:val="28"/>
                <w:szCs w:val="28"/>
              </w:rPr>
              <w:t xml:space="preserve">постанови Кабінету Міністрів України </w:t>
            </w:r>
          </w:p>
          <w:p>
            <w:pPr>
              <w:pStyle w:val="Style20"/>
              <w:shd w:fill="FFFFFF" w:val="clear"/>
              <w:spacing w:lineRule="exact" w:line="3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04 жовтня 2017 року </w:t>
            </w:r>
          </w:p>
          <w:p>
            <w:pPr>
              <w:pStyle w:val="Style20"/>
              <w:shd w:fill="FFFFFF" w:val="clear"/>
              <w:spacing w:lineRule="exact" w:line="3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41 «Про затвердження типових положень про заклади соціальної підтримки сімей, дітей та молоді»; від 01 червня </w:t>
            </w:r>
          </w:p>
          <w:p>
            <w:pPr>
              <w:pStyle w:val="Style20"/>
              <w:shd w:fill="FFFFFF" w:val="clear"/>
              <w:spacing w:lineRule="exact" w:line="30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року № 587 «Про організацію надання соціальних послуг»; наказ Міністерства соціальної політики України </w:t>
            </w:r>
          </w:p>
          <w:p>
            <w:pPr>
              <w:pStyle w:val="Style20"/>
              <w:shd w:fill="FFFFFF" w:val="clear"/>
              <w:spacing w:lineRule="exact" w:line="300" w:before="0" w:after="0"/>
              <w:jc w:val="left"/>
              <w:rPr>
                <w:rStyle w:val="StrongEmphasis"/>
                <w:rFonts w:eastAsia="Calibri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  <w:shd w:fill="FFFFFF" w:val="clear"/>
              </w:rPr>
              <w:t xml:space="preserve">від 07 червня 2017 року </w:t>
            </w:r>
          </w:p>
          <w:p>
            <w:pPr>
              <w:pStyle w:val="Style20"/>
              <w:shd w:fill="FFFFFF" w:val="clear"/>
              <w:spacing w:lineRule="exact" w:line="300" w:before="0" w:after="0"/>
              <w:jc w:val="left"/>
              <w:rPr>
                <w:iCs/>
                <w:sz w:val="28"/>
                <w:szCs w:val="28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color w:val="000000"/>
                <w:sz w:val="28"/>
                <w:szCs w:val="28"/>
                <w:shd w:fill="FFFFFF" w:val="clear"/>
              </w:rPr>
              <w:t>956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Про затвердження Державного стандарту підтриманого проживання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редитація закладу охорони здоров’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Основи законодавства України про охорону здоров'я»; поста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5 липня 1997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 «Про затвердження Порядку акредитації закладу охорони здоров'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військової адміністраці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Видача кваліфікацій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ідоцтва сільськогосподарського дорадника, сільськогосподарського експерта-дорадника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ільськогосподарську дорадчу діяльність»; постанова Кабінету Міністрів України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26 квітня 2005 року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6 «Про затвердження Положення про кваліфікаційне свідоцтво сільськогосподарського дорадника та сільськогосподарського експерта-дорадника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гропромислового розвитку обласної військової адміністрації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агропромислового розвитку обласної військової 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ача сертифіката племінних (генетичних) ресур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племінну справу у тваринництві»; наказ Міністерства аграрної політики та продовольства України від 17 листопада 2011 року № 629 «Про затвердження Положення про сертифікат племінних (генетичних) ресурсів та зразків форм сертифікатів племінних (генетичних) ресурсів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видачі документів, що містяться в реєстраційній справі юридичної особи-релігійної 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свободу совісті та релігійні організації»; наказ Міністерства юстиції України від 10 червня 2016 року  № 1657/5 «Про затвердження Порядку надання відомостей з Єдиного державного реєстру юридичних осіб, фізичних осіб-підприємців та громадських формувань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у справах національностей та релігій облас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ції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у справах національностей та релігій облас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статуту (положення) релігійної громад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свободу совісті та релігійні організації»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статуту (положення) релігійної громад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рішення про припинення релігійної громад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и складу комісії з припинення (комісії з реорганізації, ліквідаційної комісії) релігійної гром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овісті та релігійні організації»;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 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   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створення релігійної громади (у тому числі в результаті злиття, поділ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вободу совісті та релігійні організації»;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     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а реєстрація включення відомостей про релігійну громаду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татут якої зареєстр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01 січня 2013 року, відомості про яку не містяться в Єдиному державному реєстрі юридичних осіб, фізичних осіб- підприємців та громадських формув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свободу совісті та релігійні організації»;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     2020 року № 1716/5 «Про оновлення форм заяв у сфері державної реєстрації юридичних осіб, фізичних осіб-підприємців та громадських формувань», наказ Міністерства юстиції України  від 09 лютого   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релігійної громади в результаті її ліквід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вободу совісті та релігійні організації»; Закон України «Про державну реєстрацію юридичних осіб, фізичних осіб-підприємців та громадських формувань»; 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овісті та релігійні організації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каз Міністерства юстиції України від 19 травня     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 від 09 лютого    2016 року № 359/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релігійну громаду, що містяться в Єдиному державному реєстрі юридичних осіб, фізичних осіб- підприємців та громадських формувань, у тому числі змін до установчих докумен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овісті та релігійні організації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    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    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.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релігійної громади в результаті її реорганізаці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вободу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овісті та релігійні організації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України «Про державну реєстрацію юридичних осіб, фізичних осіб-підприємців та громадських формувань»; наказ Міністерства юстиції України від 19 травн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року № 1716/5 «Про оновлення форм заяв у сфері державної реєстрації юридичних осіб, фізичних осіб-підприємців та громадських формувань»; наказ Міністерства юстиції України від 09 лютого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оку № 359/5 «Про затвердження Порядку державної реєстрації юридичних осіб, фізичних осіб-підприємців та громадських формувань, що не мають статусу юридичної особи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іційне погодження можливості здійснення проповідницької чи іншої канонічної діяльності, виконання релігійних обрядів священнослужителями, релігійними проповідниками, наставниками, іншими представниками зарубіжних релігійних організацій, які є іноземними громадян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свободу совісті та релігійні організації»; Закон України «Про правовий статус іноземців та осіб без громадянства»; постанова Кабінету Міністрів України від 01 березня 2017 року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 «Про затвердження Правил оформлення віз для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’їзду в Україну і транзи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їзду через її територію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першої категорії дитячо-юнацьким спортивним школ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України «Про фізичн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ультуру і спорт»; постан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інету Міністрів Україн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05 листопада 2008 року № 993 «Про затвердження Положення про дитячо-юнацьку спортивну школу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молоді та спорту України від         10 грудня 2013 року № 121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ро затвердження Положення про надання категорій спортивним школам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25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єння спортивних розрядів спортсменам: «Кандидат у майстри спорту України» та I спортивний розря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фізичну культуру і спорт»; пункт 2 розділу II, пункт 1 розділу VII Положення про Єдину спортивну класифікацію України, затвердженого наказом Міністерства молоді та спорту України від 11 жовтня 2013 року      № 582, зареєстрований в Міністерстві юстиції України 4 листопада 2013 року за № 1861/24393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ання архівної довід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кон України «Про Національний архівний фон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 архівні установ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архів Вінницької област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ий архів Вінницької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а прирівняна до адміністративно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дження проектів щодо будівництва,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реконструкції і ремонт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ільних доріг, залізничних переїздів, комплексів дорожнього сервісу та інших споруд у межах смуги відведення автомобільних доріг або червоних ліній міських вулиць і дорі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країни «Про дорожній ру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дорожнього господарства облас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ці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іння дорожнього господарства обласн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іністрації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тупник директора Департаменту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жнародного співробітництва т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іонального розвитку обласної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 – начальник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іння регіонального розвитку та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20" w:leader="none"/>
        </w:tabs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заємодії з місцевими органами влади </w:t>
        <w:tab/>
        <w:tab/>
        <w:t xml:space="preserve">                                        Інесса РАТУШНЯК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701" w:footer="17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і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rFonts w:ascii="Calibri" w:hAnsi="Calibri" w:eastAsia="Calibri" w:cs="Times New Roman"/>
      <w:lang w:val="en-US"/>
    </w:rPr>
  </w:style>
  <w:style w:type="character" w:styleId="31">
    <w:name w:val="Основний текст з відступом 3 Знак"/>
    <w:qFormat/>
    <w:rPr>
      <w:rFonts w:ascii="Times New Roman" w:hAnsi="Times New Roman" w:eastAsia="Calibri" w:cs="Times New Roman"/>
      <w:sz w:val="28"/>
      <w:szCs w:val="28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21">
    <w:name w:val="Основний текст 2 Знак"/>
    <w:qFormat/>
    <w:rPr>
      <w:rFonts w:ascii="Calibri" w:hAnsi="Calibri" w:eastAsia="Calibri" w:cs="Times New Roman"/>
      <w:lang w:val="uk-UA"/>
    </w:rPr>
  </w:style>
  <w:style w:type="character" w:styleId="Style17">
    <w:name w:val="Основний текст з відступом Знак"/>
    <w:qFormat/>
    <w:rPr>
      <w:rFonts w:ascii="Calibri" w:hAnsi="Calibri" w:eastAsia="Calibri" w:cs="Times New Roman"/>
      <w:lang w:val="uk-UA"/>
    </w:rPr>
  </w:style>
  <w:style w:type="character" w:styleId="Rvts0">
    <w:name w:val="rvts0"/>
    <w:qFormat/>
    <w:rPr/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5:00Z</dcterms:created>
  <dc:creator>Білоус   Ольга   Володимирівна</dc:creator>
  <dc:description/>
  <cp:keywords/>
  <dc:language>en-US</dc:language>
  <cp:lastModifiedBy>Franchuk</cp:lastModifiedBy>
  <cp:lastPrinted>2022-07-29T09:11:00Z</cp:lastPrinted>
  <dcterms:modified xsi:type="dcterms:W3CDTF">2023-04-13T07:25:00Z</dcterms:modified>
  <cp:revision>2</cp:revision>
  <dc:subject/>
  <dc:title/>
</cp:coreProperties>
</file>