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Hlk110262204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 серпня 2022 року</w:t>
      </w:r>
      <w:r>
        <w:rPr>
          <w:rFonts w:cs="Times New Roman" w:ascii="Times New Roman" w:hAnsi="Times New Roman"/>
          <w:sz w:val="28"/>
          <w:szCs w:val="28"/>
        </w:rPr>
        <w:t xml:space="preserve"> № 1385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" w:name="_Hlk110262204"/>
      <w:bookmarkStart w:id="2" w:name="_Hlk110262204"/>
      <w:bookmarkEnd w:id="2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Загальна характеристика Цільової програми соціального захисту населення Вінницької області на 2022-2026 ро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55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и України «Про місцеве самоврядування в Україні»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___ сесії 8 скликання Вінницької обласної ради від_____ №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і підрозділи обласної державної адміністрації, громадські об’єд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фінансів облдерж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гуманітарної політики облдерж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правового забезпечення облдерж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розвитку територій та інфраструктури облдержадміністрації, Головне управління Національної поліції у Вінницькій області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 центр соціальних служб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державної міграційної служби у Вінницькій області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е управління Пенсійного фонду України у Вінницькій області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нницький обласний центр зайнятості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і державні 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 територіальних громад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д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–2026 рок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апи виконання пр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довгострокових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 програми, всього (тис. гр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499,0 тис. гр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ntiqua;Courier New" w:cs="Times New Roman" w:ascii="Times New Roman" w:hAnsi="Times New Roman"/>
                <w:sz w:val="28"/>
                <w:szCs w:val="28"/>
                <w:lang w:eastAsia="ru-RU"/>
              </w:rPr>
              <w:t>в тому числі бюджетних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штів (тис. гр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499,0 тис. гр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4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tiqua;Courier New" w:cs="Times New Roman" w:ascii="Times New Roman" w:hAnsi="Times New Roman"/>
                <w:sz w:val="28"/>
                <w:szCs w:val="28"/>
                <w:lang w:eastAsia="ru-RU"/>
              </w:rPr>
              <w:t>з них коштів обласного бюджету (тис. гр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499,0 тис. гр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4" w:hanging="0"/>
              <w:contextualSpacing/>
              <w:rPr/>
            </w:pPr>
            <w:r>
              <w:rPr>
                <w:rFonts w:eastAsia="Antiqua;Courier New" w:cs="Times New Roman" w:ascii="Times New Roman" w:hAnsi="Times New Roman"/>
                <w:sz w:val="28"/>
                <w:szCs w:val="28"/>
                <w:lang w:eastAsia="ru-RU"/>
              </w:rPr>
              <w:t>Основні джерела фінансування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Департаменту соціально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молодіжної політики обласно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йськової адміністрації</w:t>
        <w:tab/>
        <w:tab/>
        <w:tab/>
        <w:tab/>
        <w:tab/>
        <w:tab/>
        <w:t>Світлана ЯРМОЛЕНКО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 серпня 2022 року</w:t>
      </w:r>
      <w:r>
        <w:rPr>
          <w:rFonts w:cs="Times New Roman" w:ascii="Times New Roman" w:hAnsi="Times New Roman"/>
          <w:sz w:val="28"/>
          <w:szCs w:val="28"/>
        </w:rPr>
        <w:t xml:space="preserve"> № 1385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е забезпече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ьової програми соціального захисту населення Вінницької області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6 ро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2126"/>
      </w:tblGrid>
      <w:tr>
        <w:trPr>
          <w:trHeight w:val="1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025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3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3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 49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3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 49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ші місцеві бюдж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right="-6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Департаменту соціально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молодіжної політики обласно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йськової адміністрації</w:t>
        <w:tab/>
        <w:tab/>
        <w:tab/>
        <w:tab/>
        <w:tab/>
        <w:tab/>
        <w:t>Світлана ЯРМОЛЕНКО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" w:name="_Hlk110262696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3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 серпня 2022 року</w:t>
      </w:r>
      <w:r>
        <w:rPr>
          <w:rFonts w:cs="Times New Roman" w:ascii="Times New Roman" w:hAnsi="Times New Roman"/>
          <w:sz w:val="28"/>
          <w:szCs w:val="28"/>
        </w:rPr>
        <w:t xml:space="preserve"> № 1385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110262696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ьової програми соціального захисту населення Вінницької області на 2022-2026 ро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81"/>
        <w:gridCol w:w="1179"/>
        <w:gridCol w:w="1302"/>
        <w:gridCol w:w="914"/>
        <w:gridCol w:w="1044"/>
        <w:gridCol w:w="1010"/>
        <w:gridCol w:w="1057"/>
        <w:gridCol w:w="1005"/>
        <w:gridCol w:w="129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період дії Програми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спрямованих на інтеграцію, соціальну підтримку, соціальну адаптацію, самореалізацію внутрішньо переміщених осіб, які перемістились з тимчасово окупованої території України та районів проведення антитерористичної операції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 постраждалих під час участі 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их акціях громадського протесту в період з 21листопада 2013 року по 21 лютого 2014 року та членів сімей осіб, які загинули або померли внаслідок поранень, каліцтва, контузії чи інших ушкоджень здоров’я, одержаних під час участі у Революції Гідності, які отримали матеріальну  підтрим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льгових категорій громадян, які мають право на забезпечення пільгового проїзду на міжміських внутрішньо обласних маршрутах загального користування та користуються пільго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малозабезпечених верств населення,  які опинилися у складних життєвих обставинах та отримали грошову підтрим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кількість осіб, які мають право на виплату дружинам (чоловікам) працівників внутрішніх справ області, які загинули при виконанні службових обов’яз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ромадських об’єднань, які отримали фінансової підтримку з місцевих бюджет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конкурсів з використанням механізму соціального замов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готовленого інформаційного продукту з питань соціального захисту населення для проведення роз’яснювальної роботи  серед насе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ромадських організацій, що беруть активну  участь у вирішені питань соціальної підтримки насе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ромадян охоплених соціальними послугам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лужб супроводу незряч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навчань з метою вивчення жестової мови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ходів щодо популяризації Конвенції ООН про прав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спрямованих на забезпечення державних стандартів доступності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0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их та методичних матеріалів, рекламних продуктів щодо створення доступного середов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сідань спостережних комісій в тому числі район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спрямованих на активізацію людей похилого віку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проваджених інноваційних по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І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для  внутрішньо переміщених осіб, які перемістилися з тимчасово окупованої території України та районів проведення антитерористичної операції  у Вінницьку область, шляхом проведення заходів спрямованих на соціальну адаптацію та інтеграцію, адаптацію, самореалізацію, інформаційну обізнані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дійснення компенсаційних виплат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плати на надання грошової допомоги громадянам області, які тривалий час хворіють та у сім’ях яких склалися (з незалежних від них причин) обставини, внаслідок яких вони потребують грошової  допом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. гр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плати на надання одноразової матеріальної допомоги сім’ям працівників органів внутрішніх справ області, які загинули при виконанні службових обов’яз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ової підтримки громадських об’єднань ветеранів війни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7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фінансування громадських об’єднань, що надають соціальні послуги з використання механізму соціального замов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6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 осіб, охоплених  соціальними послугами (від потреб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 щодо популяризації положень Конвенції ООН про права осіб з 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 щодо доступності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осіб, що отримали інформацію у питаннях створення доступного інклюзивного середов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ома вага осіб, які отримали допомогу завдяки роботі спостережних комісі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едньорічна кількість осіб, що взяли участь у заходах спрямован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ю людей похилого віку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і витрати на  один захід спрямований на активізацію людей похилого віку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хоплення внутрішньо переміщених осіб, які перемістилися з тимчасово окупованої території України та районів проведення антитерористичної операції у Вінницьку область у заходах, спрямованих на соціальну інтеграцію, адаптацію, самореалізацію, інформаційну обізнані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абезпечення окремих пільгових категорій громадян пільговим проїздом на міжміських внутрішньо обласних маршрутах загального корист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атеріального становища громадян області, які звернулись за отриманням грошової допом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окращення матеріального становища сімей працівників органів внутрішніх справ області, які загинули при виконанні службових обов’яз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потенціалу громадських організаці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задоволеності якістю надання соціальних по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осіб обізнаних щодо питань соціальної підтримки  насе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 взаємодії органів державної влади, органів місцевого самоврядування з громадськими об’єднаннями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ослуг для осіб з порушеннями зор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вищення рівня обізнаності населення про положення Конвенції ООН про прав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рівня задоволеності населення щодо створення доступного середов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ефективності роботи спостережних комісі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активності та поінформованості осіб з інвалідністю та людей похилого ві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Директор Департаменту соціально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та молодіжної політики обласно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військової адміністрації</w:t>
        <w:tab/>
        <w:tab/>
        <w:tab/>
        <w:tab/>
        <w:tab/>
        <w:tab/>
        <w:tab/>
        <w:tab/>
        <w:tab/>
        <w:t>Світлана ЯРМОЛЕНКО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4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пня 2022 року</w:t>
      </w:r>
      <w:r>
        <w:rPr>
          <w:rFonts w:cs="Times New Roman" w:ascii="Times New Roman" w:hAnsi="Times New Roman"/>
          <w:sz w:val="28"/>
          <w:szCs w:val="28"/>
        </w:rPr>
        <w:t xml:space="preserve"> №             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ходи Цільової програми соціального захисту населення Вінницької області на 2022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54"/>
        <w:gridCol w:w="3266"/>
        <w:gridCol w:w="1309"/>
        <w:gridCol w:w="2500"/>
        <w:gridCol w:w="1244"/>
        <w:gridCol w:w="831"/>
        <w:gridCol w:w="1130"/>
        <w:gridCol w:w="184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 напряму діяльності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іоритетні завдання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ін виконан-ня заход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с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інтеграції, соціальної підтримки, соціальної адаптації, самореалізації, інформування та захисту пільгових категорій населення, зокрема внутрішньо переміщених осі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прияння та здійснення заходів з інтеграції, соціальної підтримки, соціальної  адаптації, самореалізації, інформування та захисту внутрішньо переміщених осіб, зокрема громадськими об’єднанн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  Управління державної міграційної служби у  Вінницькій області, Головне управління Пенсійного фонду України у Вінницькій області, Вінницький обласний центр зайнято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 соціальної інтеграції, адаптації, підтримки та поінформова-ності внутрішньо переміщених осіб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іальна підтримка сімей загиблих та осіб, які постраждали під час участі у масових акціях громадського протесту в період з 21 листопада 2013 року до 21 лютого 2014 рок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Надання одноразової матеріальної допомоги сім’ям осіб, які загинули або померли внаслідок поранень, каліцтва, контузії чи інших ушкоджень здоров’я, одержаних під час участі у Революції Гідності та особам, які отримали тілесні ушкодження (тяжкі, середньої тяжкості, легкі) під час участі у масових акціях громадського протесту в Україні з 21 листопада 2013 року до 21 лютого 2014 року за євроінтеграцію та проти режиму Янукови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матеріальної підтримки сім’ям осіб, які загинули або померли внаслідок поранень, каліцтва, контузії чи інших ушкоджень здоров’я, одержаних під час участі у Революції Гідності та особам, які отримали тілесні ушкодження під час участі у масових акціях громадського протесту в Україні з 21 листопада 2013 року до 21 лютого 2014 року за євроінтеграцію та проти режиму Янукович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Надання щорічної матеріальної допомоги членам сімей загиблих/постраждалих осіб під час участі у масових акціях громадського протесту у зв’язку з річницею подій на Майдані 18-20 лютого 2014 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а підтримка сімей загиблих/постраждалих осіб під час участі у масових акціях громадського протес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Забезпечення пільгового проїзду окремих категорій громадян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,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42 сесії 7 скликання Вінницької обласної Ради від 21.02.2020 року №927 «Про затвердження Порядку використання коштів обласного бюджету для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ий області» (зі зміна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6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Департамент фінансів облдержадміністрації, структурні підрозділи з питань соціального захисту населення райдержадміністрацій, міських рад міст обласного знач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7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пільгового проїзду окремих категорій громадян на міжміських внутрішньо-обласних маршрутах загального користування</w:t>
              <w:tab/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ідтримка малозабезпечених верств населення, які опинилися у складних життєвих обставин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 Надання одноразової матеріальної допомоги сім’ям працівників органів внутрішніх справ та поліцейських Вінницької області, які загинули при виконанні службових обов’яз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Головне управління Національної поліції у Вінницькій обла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якості життя сімей працівників органів внутрішніх справ та поліцейських області, які загинули при виконанні службових обов’язків</w:t>
            </w:r>
          </w:p>
        </w:tc>
      </w:tr>
      <w:tr>
        <w:trPr>
          <w:trHeight w:val="38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рияння розвитку  громадянського суспільств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Організація та проведення конкурсу з визначення програм (проєктів, заходів)  розроблених  інститутами громадського суспільства, що здійснюють свою діяльність у сфері соціального захисту населення,  для реалізації яких надається фінансова підтримка відповідно до постанови Кабінету Міністрів України від 12 жовтня 2021 року №1049 (зі змінами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ідпо-відно до  потреб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 потенціалу інститутів громадського суспільства у вирішенні гострих соціальних проблем ветеранів та осіб з інвалідністю</w:t>
            </w:r>
          </w:p>
        </w:tc>
      </w:tr>
      <w:tr>
        <w:trPr>
          <w:trHeight w:val="1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Надання фінансової підтримки громадським об’єднанням ветерані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сіб з інвалідністю, обласним організаціям УТОГу та УТОС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Залучення громадськ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нань  до надання соціальних послуг із використанням механізму соціального замов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льшення кількості осіб охоплених соціальними послуг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агодження ефективної системи розвитку та доступності соціальних послуг у Вінницькій обла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6.1. Забезпечення інформування населення про надання соціальних послуг, зокрема шляхом розробки та виготовлення інформаційних листів, проведення роз’яснювальної роботи щодо соціального захисту в області, зокрема запровадження діяльності «виїзних консультативних груп», виготовлення й транслювання соціальних  аудіо-, відеороликів., розміщення інформаційних матеріалів у ЗМІ тощ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-2026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рівня обізнаності населення щодо соціальної сфери област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 Організація проведення навчань, заходів, форумів, тощо щодо проєктного менеджменту, фандрейзингу тощо, з метою залучення позабюджетних коштів для покращення діяльності інтернатних закладів та інших установ соціальної сфери,  тощ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відомчі заклади Департаменту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торіальні центри соціального обслуговування, центри надання соціальних послуг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 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39" w:firstLine="39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+mn-cs" w:ascii="Times New Roman" w:hAnsi="Times New Roman"/>
                <w:color w:val="000000"/>
                <w:kern w:val="2"/>
                <w:sz w:val="24"/>
                <w:szCs w:val="24"/>
              </w:rPr>
              <w:t xml:space="preserve">Активізації громадського руху у Вінницькій області, залучення громадських організації до вирішення актуальних проблем надання соціальних послуг населенню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Системний моніторинг діяльності інтернатних  закладів та інших установ соціальної сфери із залученням інститутів громадського суспі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населенню області якісних соціаль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ідвищення кваліфікації працівників соціальної  сфери, вивчення досвіду та кращих практик  інших областей, країн у сфері соціального захисту населенн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. Організація/ проведення професійних, інформаційних, науково-практичних заходів, форумів з обміну сучасними практиками щодо інноваційних методів, форм роботи в галузі соціального захисту тощо для державних службовців, працівників та громадських організацій соціальної сфери області, тощ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звиток міжнародного партнерства, тощ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базових та фахових компетентнос-тей працівників соціальної сфери, створення умов для підвищення професійних знань. Пошук інноваційних форм роботи у соціальній сфері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спільних міжнародних заходів</w:t>
            </w:r>
          </w:p>
        </w:tc>
      </w:tr>
      <w:tr>
        <w:trPr>
          <w:trHeight w:val="1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оведення заходів з нагоди Дня працівника соціальної сфери, відзначення кращих працівників галуз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престижності професії працівника соціальної сфер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роведення навчальних заходів з метою підвищення професійної компетентності/ кваліфікації для працівників надавачів соціальних послуг та фізичних осіб, які надають соціальні послуги з догляду без здійснення підприємницької діяль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ний центр соціальних служб, 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професійної компетентності працівників надавачів соціальних послуг, підготовка/ перепідготовка  фізичних осіб, які надають соціальні послуги з догляду без здійснення підприємниць-кої діяльност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я виконання окремих заходів Національної стратегії з створення безбар’єрного простору в Україні та Регіонального плану заходів з реалізації конвенції ООН про права осіб з інвалідніст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опуляризація положень конвенції ООН про права осіб з інвалідністю шляхом підвищення рівня поінформованості населення, представників органів місцевого самоврядування, державної та виконавчої влади, про потреби людей з інвалідністю, недопущення дискримінації за ознакою інвалідності серед населення шляхом видання інформаційних та методичних матеріалів, виготовлення і розміщення  соціальних роликів та реклами, проведення інформаційної кампанії щодо доступності осіб з інвалідністю та інших маломобільних груп населення до об’єктів соціальної та інженерно-транспортної інфраструкту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мадські об’єднання (за згодо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 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рівня знань з питань реалізації Конвенції прав людини з інвалідністю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римання прав людей з інвалідністю в усіх сферах роботи органів місцевого самоврядув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2. Створення для людей з інвалідністю безперешкодного доступу до послуг у сфері освіти, праці, соціального захисту, культури, туризму, фізичної культури, спорту, охорони здоров’я тощ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доступності людей з інвалідністю до послуг об’єктів громадського призначе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3. </w:t>
            </w:r>
            <w:r>
              <w:rPr>
                <w:rFonts w:cs="Calibri" w:ascii="Times New Roman" w:hAnsi="Times New Roman"/>
                <w:bCs/>
                <w:sz w:val="24"/>
                <w:lang w:eastAsia="en-US"/>
              </w:rPr>
              <w:t>Організація та підтримка розвитку р</w:t>
            </w:r>
            <w:r>
              <w:rPr>
                <w:rFonts w:cs="Calibri" w:ascii="Times New Roman" w:hAnsi="Times New Roman"/>
                <w:sz w:val="24"/>
                <w:lang w:eastAsia="en-US"/>
              </w:rPr>
              <w:t>озвиток служб супроводу незряч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но до потреб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належних умов  життєзабезпечення  громадян з порушенням зор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4. Організація та підтримка розвитку транспортних служб із перевезення осіб з інвалідністю т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адження європейських та міжнародних та державних стандартів доступності транспортних по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но до потре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умов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дання особам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их соціальних послуг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. Сприяння організації виконання завдань обласного комітету доступності людей з інвалідністю та маломобільних груп населення до об’єктів соціальної та інженерно-транспортної інфраструктур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правління містобудування та архітектури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годження міжгалузевих зв’язків щодо впровадження доступност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6. Проведення заходів до Міжнародного дня людей з інвалідністю, тощ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у суспільстві поваги до потреб людей з інвалідніст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творення умов для роботи спостережних комісій області</w:t>
            </w:r>
          </w:p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Організація роботи  спостережних комісій та проведення засідань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5" w:after="7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5" w:after="7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конання завдань спостережних комісій області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ru-RU"/>
              </w:rPr>
              <w:t>Здійснення моніторингу за дотриманням прав, основних свобод і законних інтересів засуджених осіб та осіб, звільнених від відбування покар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ивізація людей похилого віку та осіб з інвалідністю у культурно - дозвіллєву діяльність, зокрема реалізація програми «Активне довголітт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. Діяльність арт-терапевтичних майстерень у відділеннях стаціонарного догляду установ соціальної сфери, проведення тренінгів та майстер-класів для працівників із залученням ГО та інших фахівців з виїздом на місц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иторіальні центри соціального обслуговування (надання соціальних послуг)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и надання соціальних по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соціальної інтеграції людей похилого віку та осіб з інвалідністю у культурно-дозвіллєву сфер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2. Проведення виїзних тематичних екскурсій та пізнавальних поїздок, різних форм відпочинку та дозвілля, заходів щодо розвитку та ведення здорового способу життя для людей похилого віку та людей з інвалідністю у тому числ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ласного форуму для людей старшого віку "55+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Організація діяльності щодо впровадження інноваційних форм надання соціальних послуг, зокрема: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exact" w:line="26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уби сеньйорів»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exact" w:line="26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тки духовного розвитку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exact" w:line="26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тки ведення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exact" w:line="26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льтидисциплінарні бригади»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exact" w:line="26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ужби перевезення»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exact" w:line="26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ніверсит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ку»,  тощ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асної державної 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иторіальні центри соціального обслуговування (надання соціальних послуг), Центри надання соціальних послуг, 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ідповідно до потреби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ширення спектру послуг. Забезпечення людей похилого віку та осіб з інвалідністю якісними послуг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Організація та проведення заходів до Міжнародного дня людей похилого віку, у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ого обласного форуму «Вінниччина – область сприятлива для життя людей похилого вік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Збільшення кількості людей залучених до соціально-культурних заход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Формування навичок самостійного і активного життя людей з інвалідністю у тому числі через проведення інклюзивних заходів, у тому числі таких, як «Школа самостійного життя», Танці без обмежень», «Руками створена краса», «Регбі на візках», тощ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яння творчому самовираженню осіб з інвалідністю, заохочення їх до активного способу житт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. Проведення моніторингу та аналізу реалізації Програми за участю експертів, громадських організацій, зокрема, інститутів громадського суспіль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0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5,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чіткого планування та використання ресурсів громади щодо створення доступного середовищ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Директор Департаменту соціально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та молодіжної політики обласно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військової адміністрації</w:t>
        <w:tab/>
        <w:tab/>
        <w:tab/>
        <w:tab/>
        <w:tab/>
        <w:tab/>
        <w:tab/>
        <w:tab/>
        <w:tab/>
        <w:t>Світлана ЯРМОЛЕНКО</w:t>
      </w:r>
    </w:p>
    <w:sectPr>
      <w:type w:val="nextPage"/>
      <w:pgSz w:orient="landscape" w:w="16838" w:h="11906"/>
      <w:pgMar w:left="1134" w:right="709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ntiqua;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6:00Z</dcterms:created>
  <dc:creator>admin</dc:creator>
  <dc:description/>
  <cp:keywords/>
  <dc:language>en-US</dc:language>
  <cp:lastModifiedBy>Franchuk</cp:lastModifiedBy>
  <cp:lastPrinted>2022-07-15T13:54:00Z</cp:lastPrinted>
  <dcterms:modified xsi:type="dcterms:W3CDTF">2023-04-13T07:26:00Z</dcterms:modified>
  <cp:revision>2</cp:revision>
  <dc:subject/>
  <dc:title/>
</cp:coreProperties>
</file>