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 w:before="0" w:after="0"/>
        <w:ind w:left="1026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ЗАТВЕРДЖЕНО </w:t>
      </w:r>
    </w:p>
    <w:p>
      <w:pPr>
        <w:pStyle w:val="Normal"/>
        <w:bidi w:val="0"/>
        <w:spacing w:lineRule="exact" w:line="300" w:before="0" w:after="0"/>
        <w:ind w:left="1026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exact" w:line="300" w:before="0" w:after="0"/>
        <w:ind w:left="1026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Наказ Начальника обласної</w:t>
      </w:r>
    </w:p>
    <w:p>
      <w:pPr>
        <w:pStyle w:val="Normal"/>
        <w:bidi w:val="0"/>
        <w:spacing w:lineRule="exact" w:line="300" w:before="0" w:after="0"/>
        <w:ind w:left="1026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військової адміністрації </w:t>
      </w:r>
    </w:p>
    <w:p>
      <w:pPr>
        <w:pStyle w:val="Normal"/>
        <w:bidi w:val="0"/>
        <w:spacing w:lineRule="exact" w:line="300" w:before="0" w:after="0"/>
        <w:ind w:left="1026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29 червня 2022 року № 896</w:t>
      </w:r>
    </w:p>
    <w:p>
      <w:pPr>
        <w:pStyle w:val="Normal"/>
        <w:bidi w:val="0"/>
        <w:spacing w:lineRule="exact" w:line="300" w:before="0" w:after="0"/>
        <w:ind w:left="1026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bidi w:val="0"/>
        <w:spacing w:lineRule="exact" w:line="300" w:before="0" w:after="0"/>
        <w:ind w:left="1026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(у редакції наказу Начальника обласної</w:t>
      </w:r>
    </w:p>
    <w:p>
      <w:pPr>
        <w:pStyle w:val="Normal"/>
        <w:bidi w:val="0"/>
        <w:spacing w:lineRule="exact" w:line="300" w:before="0" w:after="0"/>
        <w:ind w:left="1026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військової адміністрації </w:t>
      </w:r>
    </w:p>
    <w:p>
      <w:pPr>
        <w:pStyle w:val="Normal"/>
        <w:bidi w:val="0"/>
        <w:spacing w:lineRule="exact" w:line="300" w:before="0" w:after="0"/>
        <w:ind w:left="1026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17 листопада 2022 року  № 2511)</w:t>
      </w:r>
    </w:p>
    <w:p>
      <w:pPr>
        <w:pStyle w:val="Normal"/>
        <w:bidi w:val="0"/>
        <w:spacing w:lineRule="exact" w:line="300" w:before="0" w:after="0"/>
        <w:ind w:left="1026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exact" w:line="300" w:before="0" w:after="0"/>
        <w:ind w:left="900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300" w:before="0" w:after="0"/>
        <w:ind w:left="900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30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бсяги та виконавці  регіонального замовлення з прийому у 2022 році абітурієнтів на підготовку фахівців </w:t>
      </w:r>
    </w:p>
    <w:p>
      <w:pPr>
        <w:pStyle w:val="Normal"/>
        <w:bidi w:val="0"/>
        <w:spacing w:lineRule="exact" w:line="30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за освітньо-професійним ступенем «фаховий молодший бакалавр» та освітніми ступенями </w:t>
      </w:r>
    </w:p>
    <w:p>
      <w:pPr>
        <w:pStyle w:val="Normal"/>
        <w:bidi w:val="0"/>
        <w:spacing w:lineRule="exact" w:line="30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молодший бакалавр» та «бакалавр», що фінансуються з обласного бюджету</w:t>
      </w:r>
    </w:p>
    <w:p>
      <w:pPr>
        <w:pStyle w:val="Normal"/>
        <w:bidi w:val="0"/>
        <w:spacing w:lineRule="exact" w:line="30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30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2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76"/>
        <w:gridCol w:w="1867"/>
        <w:gridCol w:w="1008"/>
        <w:gridCol w:w="836"/>
        <w:gridCol w:w="1006"/>
        <w:gridCol w:w="993"/>
        <w:gridCol w:w="976"/>
        <w:gridCol w:w="1134"/>
        <w:gridCol w:w="1134"/>
        <w:gridCol w:w="1150"/>
        <w:gridCol w:w="1111"/>
        <w:gridCol w:w="1236"/>
      </w:tblGrid>
      <w:tr>
        <w:trPr/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пеціальність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аза вступ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сяг прийому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пуск 202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693" w:hRule="atLeas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із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 ПО ЗАКЛАД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+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9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АХОВИЙ МОЛОДШИЙ БАКАЛАВ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+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3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ОЛОДШИЙ БАКАЛАВ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КАЛАВ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2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5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30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30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Комунальний заклад вищої освіти </w:t>
      </w:r>
    </w:p>
    <w:p>
      <w:pPr>
        <w:pStyle w:val="Normal"/>
        <w:bidi w:val="0"/>
        <w:spacing w:lineRule="exact" w:line="30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Вінницький гуманітарно-педагогічний коледж»</w:t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Войцехівський Костянтин Францович</w:t>
      </w:r>
    </w:p>
    <w:tbl>
      <w:tblPr>
        <w:tblW w:w="150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11"/>
        <w:gridCol w:w="1677"/>
        <w:gridCol w:w="20"/>
        <w:gridCol w:w="1060"/>
        <w:gridCol w:w="782"/>
        <w:gridCol w:w="14"/>
        <w:gridCol w:w="983"/>
        <w:gridCol w:w="14"/>
        <w:gridCol w:w="971"/>
        <w:gridCol w:w="14"/>
        <w:gridCol w:w="976"/>
        <w:gridCol w:w="7"/>
        <w:gridCol w:w="1127"/>
        <w:gridCol w:w="12"/>
        <w:gridCol w:w="1120"/>
        <w:gridCol w:w="16"/>
        <w:gridCol w:w="1137"/>
        <w:gridCol w:w="1111"/>
        <w:gridCol w:w="24"/>
        <w:gridCol w:w="123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пеціальність (Перелік – 2015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аза вступу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сяг прийому 2022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пуск 2022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ізниц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ізниця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ХОВИЙ МОЛОДШИЙ БАКАЛАВР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ЛОДШИЙ СПЕЦІАЛІС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3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шкільна осві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3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аткова осві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4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-95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едня освіта (Музичне мистецтво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4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едня освіта (Фізична культура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9 Інформаційна, бібліотечна та архівна спра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2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шкільна осві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4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едня освіта (Фізична культура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едня освіта (Музичне мистецтво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3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аткова осві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9 Інформаційна, бібліотечна та архівна спра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5 Професійна осві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Р «Кваліфікова-ний робітник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ОЛОДШИЙ БАКАЛА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shd w:fill="D9D9D9" w:val="clear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4 Середня освіта (Мова і література (англійська)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4 Середня освіта (Українська мова і літератур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5 Філологія (Германські мови і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ітература (переклад включно), перша – англійсь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2 Дошкільна осві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3 Початкова осві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4 Середня освіта (Музичне мистецтво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4 Середня освіта (Фізична культура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4 Середня освіта (Українська мова і література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2 Фінанси, банківська справа і страхува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-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30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Комунальний заклад вищої освіти </w:t>
      </w:r>
    </w:p>
    <w:p>
      <w:pPr>
        <w:pStyle w:val="Normal"/>
        <w:bidi w:val="0"/>
        <w:spacing w:lineRule="exact" w:line="30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Барський гуманітарно-педагогічний коледж імені Михайла Грушевського»</w:t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авчук Петро Нестерович</w:t>
      </w:r>
    </w:p>
    <w:tbl>
      <w:tblPr>
        <w:tblW w:w="151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"/>
        <w:gridCol w:w="2180"/>
        <w:gridCol w:w="106"/>
        <w:gridCol w:w="1567"/>
        <w:gridCol w:w="7"/>
        <w:gridCol w:w="830"/>
        <w:gridCol w:w="29"/>
        <w:gridCol w:w="719"/>
        <w:gridCol w:w="89"/>
        <w:gridCol w:w="912"/>
        <w:gridCol w:w="65"/>
        <w:gridCol w:w="793"/>
        <w:gridCol w:w="43"/>
        <w:gridCol w:w="902"/>
        <w:gridCol w:w="56"/>
        <w:gridCol w:w="1060"/>
        <w:gridCol w:w="85"/>
        <w:gridCol w:w="1032"/>
        <w:gridCol w:w="112"/>
        <w:gridCol w:w="1018"/>
        <w:gridCol w:w="112"/>
        <w:gridCol w:w="981"/>
        <w:gridCol w:w="172"/>
        <w:gridCol w:w="7"/>
        <w:gridCol w:w="1574"/>
      </w:tblGrid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</w:rPr>
              <w:t>з/п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Спеціальніс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База вступу</w:t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Обсяг прийому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Випуск 2022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Денна форма навчання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Заочна форма навчанн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Денна форма навчання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Заочна форма навчання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Денна форма навчання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Заочна форма навчання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0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різниц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02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02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різниц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ФАХОВИЙ МОЛОДШИЙ БАКАЛАВ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ВСЬО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8</w:t>
            </w:r>
            <w:r>
              <w:rPr>
                <w:rFonts w:ascii="Times New Roman" w:hAnsi="Times New Roman"/>
                <w:bCs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8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-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3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8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2 Дошкільна осві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9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-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3 Початкова осві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0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4 Середня освіта. Образотворче мистецтв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-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5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4 Середня освіта. Музичне мистецтв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1 Журналісти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1 Прав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МОЛОДШИЙ БАКАЛАВ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3 Початкова осві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КАЛАВ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6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2 Дошкільна осві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3 Початкова осві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4 Середня освіта. Образотворче мистецтв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4 Середня освіта. Музичне мистецтв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1 Прав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ом по коледж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6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інницький технічний фаховий колед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асилюк Світлана Михайлі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пеціальність 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аза вступу</w:t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сяг прийому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пуск 2022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ізниц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ізниця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1 Облік і оподаткування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Базова загальна середня освіт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+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6 Підприємницт-во, торгівля та біржова діяльність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3 Комп’ютерна інженерія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1 Електроенергетика, електротехніка та електромеханік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2 Телекомунікації та радіотехнік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5 Транспортні технології (на автомобільному транспорті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6"/>
        <w:gridCol w:w="392"/>
        <w:gridCol w:w="1101"/>
        <w:gridCol w:w="490"/>
        <w:gridCol w:w="284"/>
        <w:gridCol w:w="328"/>
        <w:gridCol w:w="191"/>
        <w:gridCol w:w="910"/>
        <w:gridCol w:w="531"/>
        <w:gridCol w:w="180"/>
        <w:gridCol w:w="224"/>
        <w:gridCol w:w="167"/>
        <w:gridCol w:w="149"/>
        <w:gridCol w:w="156"/>
        <w:gridCol w:w="203"/>
        <w:gridCol w:w="221"/>
        <w:gridCol w:w="100"/>
        <w:gridCol w:w="272"/>
        <w:gridCol w:w="53"/>
        <w:gridCol w:w="255"/>
        <w:gridCol w:w="171"/>
        <w:gridCol w:w="284"/>
        <w:gridCol w:w="7"/>
        <w:gridCol w:w="204"/>
        <w:gridCol w:w="128"/>
        <w:gridCol w:w="370"/>
        <w:gridCol w:w="282"/>
        <w:gridCol w:w="121"/>
        <w:gridCol w:w="80"/>
        <w:gridCol w:w="248"/>
        <w:gridCol w:w="130"/>
        <w:gridCol w:w="413"/>
        <w:gridCol w:w="29"/>
        <w:gridCol w:w="349"/>
        <w:gridCol w:w="109"/>
        <w:gridCol w:w="72"/>
        <w:gridCol w:w="292"/>
        <w:gridCol w:w="28"/>
        <w:gridCol w:w="540"/>
        <w:gridCol w:w="92"/>
        <w:gridCol w:w="149"/>
        <w:gridCol w:w="184"/>
        <w:gridCol w:w="170"/>
        <w:gridCol w:w="538"/>
        <w:gridCol w:w="94"/>
        <w:gridCol w:w="116"/>
        <w:gridCol w:w="74"/>
        <w:gridCol w:w="311"/>
        <w:gridCol w:w="540"/>
        <w:gridCol w:w="108"/>
        <w:gridCol w:w="34"/>
        <w:gridCol w:w="34"/>
        <w:gridCol w:w="418"/>
        <w:gridCol w:w="539"/>
        <w:gridCol w:w="87"/>
        <w:gridCol w:w="905"/>
        <w:gridCol w:w="254"/>
      </w:tblGrid>
      <w:tr>
        <w:trPr/>
        <w:tc>
          <w:tcPr>
            <w:tcW w:w="15166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інницький транспортний фаховий колед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аліштинський Михайло Вікто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аза вступу</w:t>
            </w:r>
          </w:p>
        </w:tc>
        <w:tc>
          <w:tcPr>
            <w:tcW w:w="5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сяг прийому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ипуск 2022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Контингент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Денна форма навчання</w:t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Заочна форма навчання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Денна форма навчання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Заочна форма навчання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Денна форма навчання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Заочна форма навчання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ізниц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ізниця</w:t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1 Облік і оподаткування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ліфікований робітни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ліфікований робітник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ідприємництво, торгівля та біржова діяльність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ліфікований робітни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3 Галузеве машинобудування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ліфікований робітник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2 Будівництво та цивільна інженерія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ліфікований робітни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5 Лісове господарство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ліфікований робітни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1 Пожежна безпек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ліфікований робітни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3 Залізничний транспорт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аліфікований робітник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5 Транспортні технології (на залізничному транспорті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ліфікований робітни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Іллінецький аграрний фаховий колед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индус Василь Василь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пеціальність 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аза вступу</w:t>
            </w:r>
          </w:p>
        </w:tc>
        <w:tc>
          <w:tcPr>
            <w:tcW w:w="59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сяг прийому</w:t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пуск 2022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нтингент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ізниц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ізниця</w:t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АХОВИЙ </w:t>
            </w:r>
            <w:r>
              <w:rPr>
                <w:rFonts w:ascii="Times New Roman" w:hAnsi="Times New Roman"/>
                <w:bCs/>
                <w:spacing w:val="-10"/>
                <w:sz w:val="24"/>
                <w:szCs w:val="24"/>
              </w:rPr>
              <w:t xml:space="preserve">МОЛОДШИЙ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БАКАЛАВ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7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 Агрономі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204 Технологія виробництва і переробки продукції </w:t>
            </w:r>
            <w:r>
              <w:rPr>
                <w:rFonts w:ascii="Times New Roman" w:hAnsi="Times New Roman"/>
                <w:bCs/>
                <w:spacing w:val="-12"/>
                <w:sz w:val="24"/>
                <w:szCs w:val="24"/>
              </w:rPr>
              <w:t>тваринництв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5 Лісове господарство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1 Харчові технології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.5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71 Облік і оподатку-ванн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.6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73 Менеджмент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166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линівський технологічний фаховий колед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удяк Руслан Володими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№</w:t>
            </w:r>
            <w:r>
              <w:rPr>
                <w:rFonts w:ascii="Times New Roman" w:hAnsi="Times New Roman"/>
                <w:lang w:val="ru-RU"/>
              </w:rPr>
              <w:t>з/п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пеціальність (Перелік - 2015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аза вступу</w:t>
            </w:r>
          </w:p>
        </w:tc>
        <w:tc>
          <w:tcPr>
            <w:tcW w:w="538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сяг прийому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ипуск 2022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Контингент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енна форма навчання</w:t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очна форма навчання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енна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очна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ен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очна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2021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різниц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202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202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різниця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АХОВИЙ МОЛОДШ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31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ЬОГО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22 Дизайн</w:t>
            </w:r>
          </w:p>
        </w:tc>
        <w:tc>
          <w:tcPr>
            <w:tcW w:w="31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азова загальна середня освіта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вна загальна середня освіта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71 Облік і оподаткування</w:t>
            </w:r>
          </w:p>
        </w:tc>
        <w:tc>
          <w:tcPr>
            <w:tcW w:w="31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валіфікований робітник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азова загальна середня освіта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72 Фінанси, банківська справа та страхування</w:t>
            </w:r>
          </w:p>
        </w:tc>
        <w:tc>
          <w:tcPr>
            <w:tcW w:w="31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вна загальна середня освіта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азова загальна середня освіта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3 Галузеве машинобуду-вання</w:t>
            </w:r>
          </w:p>
        </w:tc>
        <w:tc>
          <w:tcPr>
            <w:tcW w:w="31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вна загальна середня освіта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азова загальна середня освіта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.5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41 Електроенерге-тика, електротехніка та електромеханіка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вна загальна середня освіта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азова загальна середня освіта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82 Технології легкої промисловості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вна загальна середня освіта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азова загальна середня освіта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15420" w:type="dxa"/>
            <w:gridSpan w:val="5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ржавний вищий навчальний заклад "Могилів-Подільський монтажно-економічний коледж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ячковський Володимир Михайлович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</w:rPr>
              <w:t>з/п</w:t>
            </w:r>
          </w:p>
        </w:tc>
        <w:tc>
          <w:tcPr>
            <w:tcW w:w="2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Спеціальність 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База вступу</w:t>
            </w:r>
          </w:p>
        </w:tc>
        <w:tc>
          <w:tcPr>
            <w:tcW w:w="5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Обсяг прийому 20</w:t>
            </w:r>
            <w:r>
              <w:rPr>
                <w:rFonts w:ascii="Times New Roman" w:hAnsi="Times New Roman"/>
                <w:b/>
                <w:sz w:val="20"/>
                <w:lang w:val="ru-RU"/>
              </w:rPr>
              <w:t>22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Випуск 2022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Контингент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Денна форма навчання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Заочна форма навчання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Денна форма навчання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Заочна форма навчання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Денна форма навч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Заочна форма </w:t>
            </w:r>
            <w:r>
              <w:rPr>
                <w:rFonts w:ascii="Times New Roman" w:hAnsi="Times New Roman"/>
                <w:b/>
                <w:spacing w:val="-16"/>
                <w:sz w:val="20"/>
              </w:rPr>
              <w:t>навчання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0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  <w:r>
              <w:rPr>
                <w:rFonts w:ascii="Times New Roman" w:hAnsi="Times New Roman"/>
                <w:b/>
                <w:sz w:val="20"/>
                <w:lang w:val="ru-RU"/>
              </w:rPr>
              <w:t>2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різниця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  <w:r>
              <w:rPr>
                <w:rFonts w:ascii="Times New Roman" w:hAnsi="Times New Roman"/>
                <w:b/>
                <w:sz w:val="20"/>
                <w:lang w:val="ru-RU"/>
              </w:rPr>
              <w:t>2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  <w:r>
              <w:rPr>
                <w:rFonts w:ascii="Times New Roman" w:hAnsi="Times New Roman"/>
                <w:b/>
                <w:sz w:val="20"/>
                <w:lang w:val="ru-RU"/>
              </w:rPr>
              <w:t>2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різниця</w:t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1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10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15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10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3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2Фінанси, банківська справа та страхування (спеціалізація «Фінанси і кредит»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1 Облік і оподаткування (спеціалізація «Бухгалтерський облік»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3 Комп’ютерна інженерія (спеціалізація «Обслуговування комп’ютерних систем і мереж»)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1 Електроенергетика, електротехніка та електромеханіка (спеціалізація «Монтаж і експлуатація електроустаткування підприємств і цивільних споруд»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2 Будівництво та цивільна інженерія (спеціалізація «Будівництво та експлуатація будівель і споруд»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2 Будівництво та цивільна інженерія (спеціалізація «Монтаж промислового устаткування»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30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Вінницький фаховий коледж мистецтв ім. М.Д. Леонтовича </w:t>
      </w:r>
    </w:p>
    <w:p>
      <w:pPr>
        <w:pStyle w:val="Normal"/>
        <w:bidi w:val="0"/>
        <w:spacing w:lineRule="exact" w:line="30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ородинський Станіслав Станіславович</w:t>
      </w:r>
    </w:p>
    <w:p>
      <w:pPr>
        <w:pStyle w:val="Normal"/>
        <w:bidi w:val="0"/>
        <w:spacing w:lineRule="exact" w:line="30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1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2519"/>
        <w:gridCol w:w="1081"/>
        <w:gridCol w:w="900"/>
        <w:gridCol w:w="991"/>
        <w:gridCol w:w="851"/>
        <w:gridCol w:w="852"/>
        <w:gridCol w:w="866"/>
        <w:gridCol w:w="1134"/>
        <w:gridCol w:w="1149"/>
        <w:gridCol w:w="1112"/>
        <w:gridCol w:w="11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</w:rPr>
              <w:t>з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Спеціальність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База вступу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Обсяг прийом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Випуск 202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Денна форма навчанн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Денна форма навчанн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Заочна форма навчанн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Денна форма навчанн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Заочна форма навч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різн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5 «Музичне мистецтво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6 «Сценічне мистецтво»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4 «Хореографія»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30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30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Тульчинський фаховий коледж культури</w:t>
      </w:r>
    </w:p>
    <w:p>
      <w:pPr>
        <w:pStyle w:val="Normal"/>
        <w:bidi w:val="0"/>
        <w:spacing w:lineRule="exact" w:line="30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pacing w:val="-1"/>
          <w:sz w:val="28"/>
          <w:szCs w:val="28"/>
        </w:rPr>
        <w:t>Трачук Леонід Данилович</w:t>
      </w:r>
    </w:p>
    <w:p>
      <w:pPr>
        <w:pStyle w:val="Normal"/>
        <w:bidi w:val="0"/>
        <w:spacing w:lineRule="exact" w:line="300" w:before="0" w:after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  <w:szCs w:val="28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5"/>
        <w:gridCol w:w="1686"/>
        <w:gridCol w:w="928"/>
        <w:gridCol w:w="944"/>
        <w:gridCol w:w="993"/>
        <w:gridCol w:w="969"/>
        <w:gridCol w:w="986"/>
        <w:gridCol w:w="1133"/>
        <w:gridCol w:w="1141"/>
        <w:gridCol w:w="1157"/>
        <w:gridCol w:w="1127"/>
        <w:gridCol w:w="11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</w:rPr>
              <w:t>з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Спеціальність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База вступ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сяг прийому 202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Випуск 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Денна форма здобуття освіти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Заочна форма здобуття осві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Денна форма здобуття освіт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Заочна форма здобуття освіт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Денна форма здобуття освіт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Заочна форма здобуття осві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різниц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різниц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</w:rPr>
              <w:t>ФАХОВИЙ МОЛОДШИЙ БАКАЛА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8"/>
              </w:rPr>
              <w:t>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028 Менеджмент соціокультурної діяльност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3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029 Інформаційна, бібліотечна та архівна спра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4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024 Хореографі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5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023 Образотворче мистецтво, декоративне мистецтво, реставраці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6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242 Туриз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 xml:space="preserve">3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300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bidi w:val="0"/>
        <w:spacing w:lineRule="exact" w:line="300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гуманітарної політики обласної </w:t>
      </w:r>
    </w:p>
    <w:p>
      <w:pPr>
        <w:pStyle w:val="Normal"/>
        <w:bidi w:val="0"/>
        <w:spacing w:lineRule="exact" w:line="300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військової адміністрації                                                                                                                                      Володимир БУНЯК</w:t>
      </w:r>
    </w:p>
    <w:sectPr>
      <w:type w:val="nextPage"/>
      <w:pgSz w:orient="landscape" w:w="16838" w:h="11906"/>
      <w:pgMar w:left="567" w:right="567" w:gutter="0" w:header="0" w:top="156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color w:val="000000"/>
      <w:sz w:val="24"/>
      <w:szCs w:val="20"/>
      <w:lang w:val="en-US"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color w:val="000000"/>
      <w:sz w:val="24"/>
      <w:szCs w:val="24"/>
      <w:lang w:val="en-US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uk-UA" w:eastAsia="uk-UA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27</Words>
  <Characters>14772</Characters>
  <CharactersWithSpaces>5374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3:00Z</dcterms:created>
  <dc:creator>User</dc:creator>
  <dc:description/>
  <dc:language>en-US</dc:language>
  <cp:lastModifiedBy/>
  <cp:lastPrinted>2022-06-22T09:31:00Z</cp:lastPrinted>
  <dcterms:modified xsi:type="dcterms:W3CDTF">2022-11-18T12:33:00Z</dcterms:modified>
  <cp:revision>2</cp:revision>
  <dc:subject/>
  <dc:title>Комунального закладу вищої освіти «Вінницький гуманітарно-педагогічний коледж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shnir</vt:lpwstr>
  </property>
</Properties>
</file>