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spacing w:lineRule="auto" w:line="24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військової адміністрації </w:t>
      </w:r>
    </w:p>
    <w:p>
      <w:pPr>
        <w:pStyle w:val="Normal"/>
        <w:spacing w:lineRule="auto" w:line="24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22 року №  294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cjxsp8ks23cc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борів даних Вінницької обласної військової адміністрації, які підлягають оприлюдненн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формі відкритих да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003" w:type="dxa"/>
        <w:jc w:val="left"/>
        <w:tblInd w:w="-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6"/>
        <w:gridCol w:w="4394"/>
        <w:gridCol w:w="4536"/>
        <w:gridCol w:w="3686"/>
        <w:gridCol w:w="1701"/>
      </w:tblGrid>
      <w:tr>
        <w:trPr>
          <w:trHeight w:val="780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набору даних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порядник інформації на внутрішньоорганізаційному рівні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екомендований формат для набору відкрит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тота оновлення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ідник 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діловодства та контролю апарату 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структуру 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персоналу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нормативно-правові засади діяльності 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персоналу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рмативи, що затверджуються та підлягають оприлюдненню обласною військовою адміністрацією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іловодства та контролю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 щодо задоволення запитів на інформацію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цифрової трансформ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 щодо організації роботи зі зверненнями громадян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цифрової трансформ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порт бюджетн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фінанс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віт про виконання па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н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фінанс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 регуляторних ак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міжнародного співробітництва та регіонального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 підготовки проектів регуляторних актів 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міжнародного співробітництва та регіонального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о-правові акти, акти 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іловодства та контролю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и нормативно-правових актів, актів 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іловодства та контролю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чні плани закупів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фінансового та господарського забезпечення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із системи обліку (реєстру) публічної інформ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цифрової трансформ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чний консолідований звіт про виконання фінансового плану державних підприємств, засновником яких 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а військова адміністраці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міжнародного співробітництва та регіонального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цифрової трансформації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зволів на викиди забруднюючих речовин в атмосферне повітря стаціонарними джерелами об’єктів 2 та 3 груп із зазначенням номера та строку д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а планування території області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розподілення та використання медичних імунобіологічних препаратів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хорони здоров’я та реабіліт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 щодо об’єктів будівництва, реконструкції та ремонту автомобільних доріг загального користування місцевого значення відповідно до стандарту OC4IDS - Open Contracting for Infrastructure Data Standard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орожнього господа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автомобільних доріг загального користування місцевого значенн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орожнього господа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 наборів да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цифрової транс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апарату 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інформаційного аудиту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цифрової транс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апарату обласної військової адміністрації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XLSX, XLS, ODS, CSV, JSON, XML, можливі інші формати структурованих даних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цифрової трансформації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бласної військової адміністрації</w:t>
        <w:tab/>
        <w:tab/>
        <w:tab/>
        <w:tab/>
        <w:tab/>
        <w:tab/>
        <w:tab/>
        <w:tab/>
        <w:tab/>
        <w:t xml:space="preserve">    Людмила ПОПИХАЧ</w:t>
      </w:r>
    </w:p>
    <w:sectPr>
      <w:headerReference w:type="default" r:id="rId2"/>
      <w:type w:val="nextPage"/>
      <w:pgSz w:orient="landscape" w:w="16838" w:h="11906"/>
      <w:pgMar w:left="1134" w:right="1134" w:gutter="0" w:header="720" w:top="170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W">
    <w:name w:val="WW-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6:00Z</dcterms:created>
  <dc:creator>Попихач (Ляхович) Людмила Миколаївна</dc:creator>
  <dc:description/>
  <cp:keywords/>
  <dc:language>en-US</dc:language>
  <cp:lastModifiedBy>Franchuk</cp:lastModifiedBy>
  <dcterms:modified xsi:type="dcterms:W3CDTF">2023-04-19T12:36:00Z</dcterms:modified>
  <cp:revision>2</cp:revision>
  <dc:subject/>
  <dc:title/>
</cp:coreProperties>
</file>