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1</w:t>
      </w:r>
    </w:p>
    <w:p>
      <w:pPr>
        <w:pStyle w:val="Normal"/>
        <w:ind w:left="10065" w:hanging="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Антикорупційної програми </w:t>
      </w:r>
    </w:p>
    <w:p>
      <w:pPr>
        <w:pStyle w:val="Normal"/>
        <w:ind w:left="10065" w:hanging="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ної військової адміністрації  </w:t>
      </w:r>
    </w:p>
    <w:p>
      <w:pPr>
        <w:pStyle w:val="Normal"/>
        <w:ind w:left="10065" w:hanging="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–2025 роки</w:t>
      </w:r>
    </w:p>
    <w:p>
      <w:pPr>
        <w:pStyle w:val="Normal"/>
        <w:ind w:left="10065" w:hanging="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ункт 9 розділу І)</w:t>
      </w:r>
    </w:p>
    <w:p>
      <w:pPr>
        <w:pStyle w:val="Normal"/>
        <w:ind w:left="4956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uk-UA"/>
        </w:rPr>
        <w:t xml:space="preserve">Перелік заходів Державної Антикорупційної програми на 2023-2025 роки,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uk-UA"/>
        </w:rPr>
        <w:t xml:space="preserve">виконавцями яких є обласна військова адміністрація </w:t>
      </w:r>
    </w:p>
    <w:p>
      <w:pPr>
        <w:pStyle w:val="Normal"/>
        <w:ind w:left="4956" w:firstLine="708"/>
        <w:rPr>
          <w:rFonts w:eastAsia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</w:r>
    </w:p>
    <w:tbl>
      <w:tblPr>
        <w:tblW w:w="14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6"/>
        <w:gridCol w:w="1773"/>
        <w:gridCol w:w="2025"/>
        <w:gridCol w:w="1838"/>
        <w:gridCol w:w="1728"/>
        <w:gridCol w:w="1733"/>
        <w:gridCol w:w="235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йменування та зміст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троки виконан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конавц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інансові ресурс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казник (індикатор) виконанн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очат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дата завершен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джерела фінансув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сяги фінансуванн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ведення класифікації посад державної служб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ідпункт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.2.4.2.3.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датку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ої Антикорупційної програми на 2023-2025 роки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набрання чинності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мін до Закону України “Про державну службу” щодо впровадження єдиних підходів в оплаті праці державних службовців на основі класифікації посад (реєстраційний номер законопроєкту 8222 від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 листопада 2022 рок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ість місяців з дня набрання чинності змін до Закону України “Про державну службу” щодо впровадження єдиних підходів в оплаті праці державних службовців на основі класифікації посад (реєстраційний номе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опроєкт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8222 від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листопад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ро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труктурні підрозділи обласної військової адміністрації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Відділ з питань персоналу апарату обласної військової адміністрації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ржавний бюдж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 межах встановлених бюджетних призначень на відповідний р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асифікаці</w:t>
            </w:r>
            <w:r>
              <w:rPr>
                <w:rFonts w:eastAsia="Calibri"/>
                <w:sz w:val="24"/>
                <w:szCs w:val="24"/>
                <w:lang w:eastAsia="en-US"/>
              </w:rPr>
              <w:t>ю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осад державної служб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апараті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их підрозділах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ної військової адміністрації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ведення інвентаризації та моніторингу об’єктів культурної спадщини, що стали підставою для внесення до Списку історичних населених місць України, та перевірки наявності інших підстав для внесення населених місць до зазначеного Списку, а також актуалізація документації, необхідної для визнання міста, селища чи села історичним місцем, та внесення його до Списку історичних населених місць України (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ідпункт 2.5.2.1.2.  додатку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ої Антикорупційної програми на 2023-2025 рок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ітень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рпень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ної військової адміністрації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ржавний бюдж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 межах встановлених бюджетних призначень на відповідний р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інвентаризацію та моніторинг об’єктів культурної спадщини, що стали підставою для внесення до Списку історичних населених місць України, здійснено актуалізацію облікової документації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я інвентаризації та моніторинг всіх об’єктів культурної спадщини національного та місцевого значення, що внесені до Державного реєстру нерухомих пам’яток України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цифрування облікової документації на кожен об’єкт культурної спадщини, внесений до Державного реєстру нерухомих пам’яток України (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ідпункт 2.5.2.1.7.  додатку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ої Антикорупційної програми на 2023-2025 рок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ітень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удень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ної військової адміністрації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ржавний бюдж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 межах встановлених бюджетних призначень на відповідний р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ведено інвентаризацію та моніторинг всіх об’єктів культурної спадщини національного та місцевого значення, оцифровано облікову документацію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ня державної інвентаризації земель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ідпункт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2.5.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.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датку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ої Антикорупційної програми на 2023-2025 роки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ічен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4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груден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5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равового забезпечення обласної військової адміністр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ржавний бюдж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 межах встановлених бюджетних призначень на відповідний р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езпечено організацію проведення інвентаризації земельних ділянок несільськогосподар-ського призначення державної форми власності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онання обласними військовими адміністраціями у повному обсязі вимог наказу Державного агентства відновлення та розвитку інфраструктури України яким планується врегулювати питання про оприлюднення публічної інформації у формі відкритих даних, та забезпечення оприлюднення відкритих даних на Єдиному державному веб-порталі відкритих даних відповідно до переліку наборів даних за стандартом CoST IDS (Infrastructure Data Standard), публікації  даних (зокрема проектної документації та методики розрахунку очікуваної вартості закупівлі) у машинозчитуваному форматі згідно із стандартами OC4IDS і OCDS (підпункт 2.5.10.1.3. додатку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ої Антикорупційної програми на 2023-2025 рок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рвень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 р</w:t>
            </w:r>
            <w:r>
              <w:rPr>
                <w:rFonts w:eastAsia="Calibri"/>
                <w:sz w:val="24"/>
                <w:szCs w:val="24"/>
                <w:lang w:eastAsia="en-US"/>
              </w:rPr>
              <w:t>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груден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025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ку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правління дорожнього господарства обласної військової адміністрації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Управління будівництва обласної військової адміністрації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Управління цифрової трансформації апарату обласної військової адміністр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ржавний бюдж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у межах встановлених бюджетних призначень на відповідний р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езпечено оприлюднення відкритих даних на Єдиному державному веб-порталі відкритих даних відповідно до переліку наборів даних за стандартом CoST IDS (Infrastructure Data Standard), публікацію  даних (зокрема проєктної документації та методики розрахунку очікуваної вартості закупівлі) у машинозчитуваному форматі згідно із стандартами OC4IDS і OCDS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885" w:leader="none"/>
        </w:tabs>
        <w:ind w:right="-142" w:hanging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uk-U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 w:bidi="uk-UA"/>
        </w:rPr>
      </w:r>
    </w:p>
    <w:p>
      <w:pPr>
        <w:pStyle w:val="Normal"/>
        <w:tabs>
          <w:tab w:val="clear" w:pos="709"/>
          <w:tab w:val="left" w:pos="3885" w:leader="none"/>
        </w:tabs>
        <w:ind w:right="-142" w:hanging="0"/>
        <w:jc w:val="left"/>
        <w:rPr>
          <w:rFonts w:eastAsia="Calibri"/>
          <w:b/>
          <w:b/>
          <w:color w:val="000000"/>
          <w:sz w:val="28"/>
          <w:szCs w:val="28"/>
          <w:lang w:val="ru-RU" w:eastAsia="en-US" w:bidi="uk-UA"/>
        </w:rPr>
      </w:pPr>
      <w:r>
        <w:rPr>
          <w:rFonts w:eastAsia="Times New Roman"/>
          <w:b/>
          <w:color w:val="000000"/>
          <w:sz w:val="28"/>
          <w:szCs w:val="28"/>
          <w:lang w:eastAsia="en-US" w:bidi="uk-UA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val="ru-RU" w:eastAsia="en-US" w:bidi="uk-UA"/>
        </w:rPr>
        <w:t>Завідувач Сектору з питань</w:t>
      </w:r>
    </w:p>
    <w:p>
      <w:pPr>
        <w:pStyle w:val="Normal"/>
        <w:tabs>
          <w:tab w:val="clear" w:pos="709"/>
          <w:tab w:val="left" w:pos="3885" w:leader="none"/>
        </w:tabs>
        <w:ind w:right="-142" w:hanging="0"/>
        <w:jc w:val="left"/>
        <w:rPr>
          <w:rFonts w:eastAsia="Calibri"/>
          <w:b/>
          <w:b/>
          <w:color w:val="000000"/>
          <w:sz w:val="28"/>
          <w:szCs w:val="28"/>
          <w:lang w:val="ru-RU" w:eastAsia="en-US" w:bidi="uk-UA"/>
        </w:rPr>
      </w:pPr>
      <w:r>
        <w:rPr>
          <w:rFonts w:eastAsia="Times New Roman"/>
          <w:b/>
          <w:color w:val="000000"/>
          <w:sz w:val="28"/>
          <w:szCs w:val="28"/>
          <w:lang w:eastAsia="en-US" w:bidi="uk-UA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val="ru-RU" w:eastAsia="en-US" w:bidi="uk-UA"/>
        </w:rPr>
        <w:t>запобігання та виявлення корупції</w:t>
      </w:r>
    </w:p>
    <w:p>
      <w:pPr>
        <w:pStyle w:val="Normal"/>
        <w:tabs>
          <w:tab w:val="clear" w:pos="709"/>
          <w:tab w:val="left" w:pos="3885" w:leader="none"/>
        </w:tabs>
        <w:ind w:right="-142" w:hanging="0"/>
        <w:jc w:val="left"/>
        <w:rPr>
          <w:rFonts w:eastAsia="Calibri"/>
          <w:b/>
          <w:b/>
          <w:color w:val="000000"/>
          <w:sz w:val="28"/>
          <w:szCs w:val="28"/>
          <w:lang w:eastAsia="en-US" w:bidi="uk-UA"/>
        </w:rPr>
      </w:pPr>
      <w:r>
        <w:rPr>
          <w:rFonts w:eastAsia="Times New Roman"/>
          <w:b/>
          <w:color w:val="000000"/>
          <w:sz w:val="28"/>
          <w:szCs w:val="28"/>
          <w:lang w:eastAsia="en-US" w:bidi="uk-UA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eastAsia="en-US" w:bidi="uk-UA"/>
        </w:rPr>
        <w:t>обласної військової адміністрації                                                                                          Олег ГУСАК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uk-UA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Calibri" w:hAnsi="Calibri" w:eastAsia="Calibri" w:cs="Calibri"/>
          <w:sz w:val="28"/>
          <w:szCs w:val="28"/>
          <w:lang w:eastAsia="uk-UA"/>
        </w:rPr>
      </w:pPr>
      <w:r>
        <w:rPr>
          <w:rFonts w:eastAsia="Calibri" w:cs="Calibri" w:ascii="Calibri" w:hAnsi="Calibri"/>
          <w:sz w:val="28"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покажчика місця заповнення"/>
    <w:qFormat/>
    <w:rPr>
      <w:color w:val="808080"/>
    </w:rPr>
  </w:style>
  <w:style w:type="character" w:styleId="Style20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20"/>
      <w:jc w:val="left"/>
    </w:pPr>
    <w:rPr>
      <w:sz w:val="24"/>
      <w:szCs w:val="24"/>
      <w:lang w:val="ru-RU"/>
    </w:rPr>
  </w:style>
  <w:style w:type="paragraph" w:styleId="4">
    <w:name w:val="Список 4"/>
    <w:basedOn w:val="Normal"/>
    <w:qFormat/>
    <w:pPr>
      <w:ind w:left="1132" w:hanging="283"/>
      <w:jc w:val="left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  <w:jc w:val="left"/>
    </w:pPr>
    <w:rPr>
      <w:color w:val="000000"/>
      <w:sz w:val="24"/>
      <w:szCs w:val="24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4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</w:pPr>
    <w:rPr>
      <w:sz w:val="25"/>
      <w:szCs w:val="25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5:00Z</dcterms:created>
  <dc:creator>Гусак Олег Іванович</dc:creator>
  <dc:description/>
  <cp:keywords/>
  <dc:language>en-US</dc:language>
  <cp:lastModifiedBy>Franchuk</cp:lastModifiedBy>
  <cp:lastPrinted>2023-04-13T10:40:00Z</cp:lastPrinted>
  <dcterms:modified xsi:type="dcterms:W3CDTF">2023-04-27T05:45:00Z</dcterms:modified>
  <cp:revision>2</cp:revision>
  <dc:subject/>
  <dc:title/>
</cp:coreProperties>
</file>