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від  31 берез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0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bCs/>
          <w:color w:val="000000"/>
          <w:spacing w:val="-1"/>
          <w:sz w:val="28"/>
          <w:szCs w:val="28"/>
          <w:lang w:val="ru-RU"/>
        </w:rPr>
      </w:pPr>
      <w:r>
        <w:rPr>
          <w:b w:val="false"/>
          <w:bCs/>
          <w:color w:val="000000"/>
          <w:spacing w:val="-1"/>
          <w:sz w:val="28"/>
          <w:szCs w:val="28"/>
          <w:lang w:val="ru-RU"/>
        </w:rPr>
      </w:r>
    </w:p>
    <w:p>
      <w:pPr>
        <w:pStyle w:val="TextBodyIndent"/>
        <w:spacing w:lineRule="exact" w:line="28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80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Про переведення Татарчука Є.В. на посаду старшого інспектора сектору     з питань запобігання та виявлення корупції апарату облдержадміністрац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902"/>
        <w:jc w:val="both"/>
        <w:rPr>
          <w:b w:val="false"/>
          <w:b w:val="false"/>
        </w:rPr>
      </w:pPr>
      <w:r>
        <w:rPr>
          <w:b w:val="false"/>
        </w:rPr>
        <w:t xml:space="preserve">Відповідно до статті 44 Закону України «Про місцеві державні адміністрації», пункту 10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zakon2.rada.gov.ua/laws/show/706-2013-п" \l "n17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Типового положення про уповноважений підрозділ (особу) з питань запобігання та виявлення корупції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, затвердженого постановою Кабінету Міністрів України від 04 вересня 2013 року № 706, за погодженням </w:t>
      </w:r>
      <w:r>
        <w:rPr>
          <w:b w:val="false"/>
        </w:rPr>
        <w:t>з Керівником Апарату Урядового Уповноваженого з питань антикорупційної політики:</w:t>
      </w:r>
    </w:p>
    <w:p>
      <w:pPr>
        <w:pStyle w:val="TextBodyIndent"/>
        <w:ind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Татарчука Євгена Володимировича з посади завідувача сектору з питань запобігання та виявлення корупції апарату облдержадміністрації на посаду старшого інспектора вищеназваного сектору     з 01 квітня 2015 року з посадовим окладом відповідно до штатного розпису.</w:t>
      </w:r>
    </w:p>
    <w:p>
      <w:pPr>
        <w:pStyle w:val="Heading1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/>
      </w:pPr>
      <w:r>
        <w:rPr/>
        <w:t>2.  Відповідно до постанови Кабінету Міністрів України від 20 грудня 1993 року № 1049 «Про надбавки за вислугу років для працівників органів державної виконавчої влади» встановити Татарчуку Є.В. з 01 квітня 2015 року надбавку в розмірі 40 відсотків посадового окладу, що відповідає його стажу роботи в державних органах станом на дату переведення  – 25 років  02 місяці 25 днів.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firstLine="900"/>
        <w:jc w:val="both"/>
        <w:rPr/>
      </w:pPr>
      <w:r>
        <w:rPr/>
        <w:t>Підстава: заява Татарчука Є.В., лист Керівника Апарату Урядового Уповноваженого з питань антикорупційної політики від 30 березня 2015 року № 4904/0/2-1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exact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6:00Z</dcterms:created>
  <dc:creator>Нужна</dc:creator>
  <dc:description/>
  <cp:keywords/>
  <dc:language>en-US</dc:language>
  <cp:lastModifiedBy>Дмитрук</cp:lastModifiedBy>
  <cp:lastPrinted>2015-03-19T11:52:00Z</cp:lastPrinted>
  <dcterms:modified xsi:type="dcterms:W3CDTF">2015-04-08T13:46:00Z</dcterms:modified>
  <cp:revision>2</cp:revision>
  <dc:subject/>
  <dc:title>Про призначення Ляхович Л</dc:title>
</cp:coreProperties>
</file>