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  <w:lang w:val="uk-UA"/>
        </w:rPr>
        <w:t>від 25 липня 2017 року</w:t>
        <w:tab/>
        <w:t xml:space="preserve">                                              № 91-р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внесення змін до облікових даних Затайдух М.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>У зв’язку з тим, що Затайдух Марина Анатоліївна, головний спеціаліст  відділу з питань персоналу апарату облдержадміністрації,  змінила прізвище на Годованюк, внести відповідні зміни до її облікових дани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Підстава: заява Затайдух М.А., свідоцтво про шлюб серії І-АМ             № 201067, видане 09 червня 2017 року Вінницьким районним відділом державної реєстрації актів цивільного стану Головного територіального управління  юстиції у Вінницькій області, паспорт № 000696810, виданий 05 липня 2017 ро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Голова обласної державної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адміністрації                                                                             В. КОРОВІ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788" w:gutter="0" w:header="0" w:top="144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color w:val="000000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6:00Z</dcterms:created>
  <dc:creator>Todorchyk</dc:creator>
  <dc:description/>
  <cp:keywords/>
  <dc:language>en-US</dc:language>
  <cp:lastModifiedBy>Дмитрук Леся Михайлівна</cp:lastModifiedBy>
  <dcterms:modified xsi:type="dcterms:W3CDTF">2017-08-02T13:16:00Z</dcterms:modified>
  <cp:revision>2</cp:revision>
  <dc:subject/>
  <dc:title>Про внесення змін до облікових даних Затайдух М</dc:title>
</cp:coreProperties>
</file>