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4 квітня</w:t>
      </w:r>
      <w:r>
        <w:rPr>
          <w:b/>
          <w:sz w:val="28"/>
          <w:szCs w:val="28"/>
        </w:rPr>
        <w:t xml:space="preserve">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82</w:t>
      </w:r>
      <w:r>
        <w:rPr>
          <w:b/>
          <w:sz w:val="28"/>
          <w:szCs w:val="28"/>
        </w:rPr>
        <w:t>-р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hanging="0"/>
        <w:rPr/>
      </w:pPr>
      <w:r>
        <w:rPr/>
        <w:t xml:space="preserve">Про переведення Бондаренка Б.Г. на посаду головного спеціаліста відділу адміністрування Державного реєстру виборців управління інформаційних технологій апарату облдержадміністрації </w:t>
      </w:r>
    </w:p>
    <w:p>
      <w:pPr>
        <w:pStyle w:val="Normal"/>
        <w:spacing w:lineRule="exact" w:line="2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8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  постанови Кабінету Міністрів України від 17 червня 1994 року № 423 «Про деякі питання застосування статей 4, 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Бондаренка Богдана Георгійовича з посади головного спеціаліста відділу адміністрування Державного реєстру виборців облдержадміністрації на посаду головного спеціаліста відділу адміністрування Державного реєстру виборців управління інформаційних технологій апарату облдержадміністрації з 04 квітня 2016 року з посадовим окладом відповідно до штатного розпису.</w:t>
      </w:r>
    </w:p>
    <w:p>
      <w:pPr>
        <w:pStyle w:val="BodyText2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Бондаренку Б.Г раніше присвоєний 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  ранг державного службовця п’ятої категорії посад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Бондаренку Б.Г. з 04 квітня 2016 року надбавку за вислугу років у розмірі 15 відсотків посадового окладу з урахуванням доплати за ранг, що відповідає його стажу державної служби станом на дату переведення – 06 років 03 місяці 09 днів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Бондаренка Б.Г., розпорядження голови облдержадміністрації  від 12 березня 2016 року № 145 «</w:t>
      </w:r>
      <w:r>
        <w:rPr>
          <w:bCs/>
          <w:sz w:val="28"/>
          <w:szCs w:val="28"/>
          <w:lang w:val="uk-UA"/>
        </w:rPr>
        <w:t xml:space="preserve">Про реорганізацію структурних підрозділів облдержадміністрації та утворення управління інформаційних технологій </w:t>
      </w:r>
      <w:r>
        <w:rPr>
          <w:sz w:val="28"/>
          <w:szCs w:val="28"/>
          <w:lang w:val="uk-UA"/>
        </w:rPr>
        <w:t>апарату облдержадміністрації», перелік  змін № 3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В. КОРОВІЙ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3:00Z</dcterms:created>
  <dc:creator>Нужна</dc:creator>
  <dc:description/>
  <cp:keywords/>
  <dc:language>en-US</dc:language>
  <cp:lastModifiedBy>Дмитрук</cp:lastModifiedBy>
  <cp:lastPrinted>2016-04-04T14:24:00Z</cp:lastPrinted>
  <dcterms:modified xsi:type="dcterms:W3CDTF">2016-04-05T11:13:00Z</dcterms:modified>
  <cp:revision>2</cp:revision>
  <dc:subject/>
  <dc:title>Про призначення Ляхович Л</dc:title>
</cp:coreProperties>
</file>