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83570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ч</w:t>
      </w:r>
      <w:r>
        <w:rPr>
          <w:sz w:val="28"/>
          <w:szCs w:val="28"/>
        </w:rPr>
        <w:t>н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                       м. Вінниця</w:t>
        <w:tab/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н-к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8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Черниш Т.М.  з посади </w:t>
      </w:r>
      <w:r>
        <w:rPr>
          <w:b/>
          <w:sz w:val="28"/>
          <w:szCs w:val="28"/>
          <w:lang w:val="uk-UA"/>
        </w:rPr>
        <w:t>головного спеціаліста відділу         з питань персоналу апарату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статей 17, 89 Закону України «Про державну службу»: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Черниш Тетяну Миколаївну з посади головного спеціаліста відділу з питань персоналу апарату облдержадміністрації 03 січня 2019 року у порядку переведення до служби у справах дітей облдержадміністрації, пункт 2 частини першої статті 41 Закону України «Про державну службу», пункт 5 статті 36 КЗпП України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/>
      </w:pPr>
      <w:r>
        <w:rPr/>
        <w:t xml:space="preserve">2. </w:t>
      </w:r>
      <w:r>
        <w:rPr>
          <w:szCs w:val="28"/>
        </w:rPr>
        <w:t>Управлінню фінансового та господарського забезпечення апарату облдержадміністрації (Мандренко Н.І.)</w:t>
      </w:r>
      <w:r>
        <w:rPr>
          <w:b/>
          <w:szCs w:val="28"/>
        </w:rPr>
        <w:t xml:space="preserve"> </w:t>
      </w:r>
      <w:r>
        <w:rPr/>
        <w:t>провести розрахунок із Черниш Т.М. згідно з чинним законодавством та виплатити їй грошову компенсацію за невикористану нею щорічну відпустку терміном 37 календарних днів, у тому числі: 11 календарних днів основної відпустки за період роботи з 20.07.2018 року по 03.01.2019 року, 2 календарних дні додаткової оплачуваної відпустки за 2015 рік, 7 календарних днів додаткової оплачуваної відпустки за 2016 рік, 8 календарних днів додаткової оплачуваної відпустки  за 2017 рік та 9 календарних днів додаткової оплачуваної  відпустки з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Черниш Т.М., лист служби у справах дітей облдержадміністрації від 03.01.2019 року № 02-15/10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ої адміністрації                                                                   В. БОЙКО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7:00Z</dcterms:created>
  <dc:creator>Нужна</dc:creator>
  <dc:description/>
  <dc:language>en-US</dc:language>
  <cp:lastModifiedBy>Рачек Людмила Володимирівна</cp:lastModifiedBy>
  <cp:lastPrinted>2019-01-03T16:02:00Z</cp:lastPrinted>
  <dcterms:modified xsi:type="dcterms:W3CDTF">2019-01-09T09:07:00Z</dcterms:modified>
  <cp:revision>2</cp:revision>
  <dc:subject/>
  <dc:title>Про звільнення   Сандульського О</dc:title>
</cp:coreProperties>
</file>