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868149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листопада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</w:rPr>
              <w:t>164-н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Дмитришиної  Т. Г. на посад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ого спеціаліста відділу правової експертиз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роботи з договорами управління представництва  інтерес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ласної державної адміністрації в судах, правової  експертиз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роботи з договорами Департаменту правов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езпечення Вінницької обласної державної  адміністрації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4 Закону України «Про місцеві державні адміністрації», статей 17, 31, 33, 39, 46, 50, 51, 52 Закону України «Про державну службу»,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 Кабінету Міністрів України </w:t>
      </w:r>
      <w:r>
        <w:rPr>
          <w:bCs/>
          <w:sz w:val="28"/>
          <w:szCs w:val="28"/>
          <w:lang w:val="uk-UA"/>
        </w:rPr>
        <w:t>від 25 березня 2016 року № 229 «</w:t>
      </w:r>
      <w:r>
        <w:rPr>
          <w:sz w:val="28"/>
          <w:szCs w:val="28"/>
          <w:lang w:val="uk-UA"/>
        </w:rPr>
        <w:t>Про затвердження Порядку обчислення  стажу державної служби»,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, від 18 січня 2017 року № 15 «Питання оплати праці працівників державних органів»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ДМИТРИШИНУ Тетяну Георгіївну  на посаду </w:t>
      </w:r>
      <w:r>
        <w:rPr>
          <w:sz w:val="28"/>
          <w:lang w:val="uk-UA"/>
        </w:rPr>
        <w:t>головного спеціаліста відділу правової  експертизи та роботи з договорами управління представництва  інтересів обласної державної адміністрації в судах, правової  експертизи та роботи з договорами Департаменту правового забезпечення Вінницької обласн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ржавної  адміністрації (</w:t>
      </w:r>
      <w:r>
        <w:rPr>
          <w:bCs/>
          <w:sz w:val="28"/>
          <w:szCs w:val="28"/>
          <w:lang w:val="uk-UA" w:eastAsia="uk-UA"/>
        </w:rPr>
        <w:t>структурний підрозділ обласної державної адміністрації без статусу юридичної особи публічного права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(</w:t>
      </w:r>
      <w:r>
        <w:rPr>
          <w:sz w:val="28"/>
          <w:szCs w:val="28"/>
          <w:lang w:val="uk-UA"/>
        </w:rPr>
        <w:t>код 2419.3 за Класифікатором професій ДК 003:2010) з 22</w:t>
      </w:r>
      <w:r>
        <w:rPr>
          <w:bCs/>
          <w:sz w:val="28"/>
          <w:szCs w:val="28"/>
          <w:lang w:val="uk-UA"/>
        </w:rPr>
        <w:t xml:space="preserve"> листопада 2021 </w:t>
      </w:r>
      <w:r>
        <w:rPr>
          <w:sz w:val="28"/>
          <w:szCs w:val="28"/>
          <w:lang w:val="uk-UA"/>
        </w:rPr>
        <w:t>року з посадовим окладом відповідно до штатного розпису, як переможця конкурсу на дану посаду, стаття 21 Закону України «Про державну служб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>
          <w:szCs w:val="28"/>
        </w:rPr>
        <w:t xml:space="preserve">2. </w:t>
      </w:r>
      <w:r>
        <w:rPr/>
        <w:t>Взяти до відома, що ДМИТРИШИНІЙ  Т. Г. за попереднім місцем роботи присвоєно 5 ранг державного службовц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 xml:space="preserve">3. </w:t>
      </w:r>
      <w:r>
        <w:rPr>
          <w:color w:val="000000"/>
        </w:rPr>
        <w:t>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ДМИТРИШИНІЙ   Т. Г.</w:t>
      </w:r>
      <w:r>
        <w:rPr>
          <w:color w:val="000000"/>
          <w:szCs w:val="28"/>
        </w:rPr>
        <w:t xml:space="preserve"> у розмірі  50 відсотків її посадового окладу </w:t>
      </w:r>
      <w:r>
        <w:rPr>
          <w:color w:val="000000"/>
        </w:rPr>
        <w:t>з 22 листопада 2021 року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стаж державної служби якої станом на 22 листопада 2021 року становить 19 років 00 місяців 03 дні. </w:t>
      </w:r>
    </w:p>
    <w:p>
      <w:pPr>
        <w:pStyle w:val="Style17"/>
        <w:spacing w:lineRule="exact" w:line="28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митришиної Т. Г., наказ керівника апарату Вінницької обласної державної адміністрації від 10 листопада 2021 року № 43-н «</w:t>
      </w:r>
      <w:r>
        <w:rPr>
          <w:bCs/>
          <w:sz w:val="28"/>
          <w:lang w:val="uk-UA"/>
        </w:rPr>
        <w:t xml:space="preserve">Про визначення переможця конкурсу на зайняття вакантної посади державної  служби категорії «В»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головного спеціаліста відділу правової  експертизи та роботи з договорами управління представництва  інтересів обласної державної адміністрації в судах, правової  експертизи та роботи з договорами Департаменту правового забезпечення Вінницької обласн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ржавної  адміністрації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відка про результати перевірки  відповідно  до  Закону  України  «Про  очищення  влади», державний сертифікат про рівень володіння державною мовою (серія УМД № 00017667), виданий рішенням Національної комісії зі стандартів державної мови (рішення комісії від           01 вересня 2021 року № 13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 xml:space="preserve">                            Олександр КОХАНЕЦЬ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079" w:footer="0" w:bottom="14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текст_"/>
    <w:qFormat/>
    <w:rPr>
      <w:spacing w:val="-6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6"/>
      <w:sz w:val="26"/>
      <w:szCs w:val="26"/>
      <w:shd w:fill="FFFFFF" w:val="clear"/>
      <w:lang w:val="en-US" w:eastAsia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4:00Z</dcterms:created>
  <dc:creator>Nuzhna</dc:creator>
  <dc:description/>
  <cp:keywords/>
  <dc:language>en-US</dc:language>
  <cp:lastModifiedBy>Дмитрук Леся Михайлівна</cp:lastModifiedBy>
  <cp:lastPrinted>2021-11-17T16:56:00Z</cp:lastPrinted>
  <dcterms:modified xsi:type="dcterms:W3CDTF">2021-11-22T11:04:00Z</dcterms:modified>
  <cp:revision>2</cp:revision>
  <dc:subject/>
  <dc:title>Про призначення Бабія О</dc:title>
</cp:coreProperties>
</file>