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>про результати перевірки, передбаченої Законом України                               «Про очищенн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 ЄФАНОВОЇ Марії Валерії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«Про очищення влади», щодо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 xml:space="preserve">ФАНОВОЇ Марії Валеріївни, </w:t>
      </w:r>
      <w:r>
        <w:rPr>
          <w:rFonts w:cs="Times New Roman" w:ascii="Times New Roman" w:hAnsi="Times New Roman"/>
          <w:sz w:val="28"/>
          <w:szCs w:val="28"/>
        </w:rPr>
        <w:t>яка є переможцем конкурсу на посаду головного спеціаліста відділу фінансового забезпечення управління фінансового та господарського забезпечення апарату облдержадміністрації     (на період відпустки для догляду за дитиною основного працівника Колесник О.М.)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ЄФАНОВОЇ  М.В. 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«Про очищення влади»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85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7:00Z</dcterms:created>
  <dc:creator>Todorchyk</dc:creator>
  <dc:description/>
  <cp:keywords/>
  <dc:language>en-US</dc:language>
  <cp:lastModifiedBy>Ляхович Людмила Миколаївна</cp:lastModifiedBy>
  <cp:lastPrinted>2017-08-04T12:04:00Z</cp:lastPrinted>
  <dcterms:modified xsi:type="dcterms:W3CDTF">2019-08-13T11:17:00Z</dcterms:modified>
  <cp:revision>2</cp:revision>
  <dc:subject/>
  <dc:title>ДОВІДКА</dc:title>
</cp:coreProperties>
</file>