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b/>
          <w:bCs/>
          <w:sz w:val="28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438501" r:id="rId2"/>
        </w:object>
      </w:r>
      <w:r>
        <w:rPr>
          <w:b/>
          <w:bCs/>
          <w:sz w:val="28"/>
          <w:lang w:val="uk-UA"/>
        </w:rPr>
        <w:t xml:space="preserve">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0 січня 2019 року                       м. Вінниця</w:t>
        <w:tab/>
        <w:t xml:space="preserve">            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н-к</w:t>
      </w:r>
    </w:p>
    <w:p>
      <w:pPr>
        <w:pStyle w:val="Normal"/>
        <w:ind w:firstLine="87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</w:p>
    <w:p>
      <w:pPr>
        <w:pStyle w:val="Normal"/>
        <w:spacing w:lineRule="exact" w:line="280"/>
        <w:ind w:firstLine="87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призначення  </w:t>
      </w:r>
      <w:r>
        <w:rPr>
          <w:b/>
          <w:bCs/>
          <w:sz w:val="28"/>
          <w:szCs w:val="28"/>
          <w:lang w:val="uk-UA"/>
        </w:rPr>
        <w:t>Ладан Т.М. н</w:t>
      </w:r>
      <w:r>
        <w:rPr>
          <w:b/>
          <w:bCs/>
          <w:sz w:val="28"/>
          <w:lang w:val="uk-UA"/>
        </w:rPr>
        <w:t xml:space="preserve">а посаду </w:t>
      </w:r>
      <w:r>
        <w:rPr>
          <w:b/>
          <w:sz w:val="28"/>
          <w:szCs w:val="28"/>
          <w:lang w:val="uk-UA"/>
        </w:rPr>
        <w:t>головного спеціаліста сектору внутрішнього аудиту апарату облдержадміністрації</w:t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статті 44 Закону України «Про місцеві державні адміністрації», статей 2, 17, 33, 51 Закону України «Про державну службу»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uk-UA"/>
        </w:rPr>
        <w:t>постанови Кабінету Міністрів України від 18 січня 2017 року № 15 «Питання оплати праці працівників державних органів»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uk-UA"/>
        </w:rPr>
      </w:pPr>
      <w:r>
        <w:rPr>
          <w:rFonts w:cs="Times New Roman"/>
          <w:b/>
          <w:i/>
          <w:color w:val="000000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Ладан Тетяну Миколаївну на посаду головного спеціаліста сектору внутрішнього аудиту апарату облдержадміністрації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01 лютого 2019 року з посадовим окладом відповідно до штатного розпису,            у порядку переведення з Північного офісу Держаудитслужби, згідно із статтею 41 Закону України «Про державну служб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BodyText2"/>
        <w:rPr/>
      </w:pPr>
      <w:r>
        <w:rPr/>
        <w:t>2. Взяти до відома, що за Ладан Т.М. зберігається раніше присвоєний  9 ранг державного службовця (категорія «В»).</w:t>
      </w:r>
    </w:p>
    <w:p>
      <w:pPr>
        <w:pStyle w:val="Heading3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ідповідно до статей 46, 52 Закону України «Про державну службу», Порядку обчислення стажу державної служби, затвердженого постановою Кабінету Міністрів України від 25 березня 2016 року № 229, установити Ладан Т.М. з 01 лютого 2019 року надбавку за вислугу років у розмірі 33 відсотки посадового окладу, що відповідає її стажу державної служби станом на дату призначення – 11 років 01 місяць 25 днів.</w:t>
      </w:r>
    </w:p>
    <w:p>
      <w:pPr>
        <w:pStyle w:val="Heading3"/>
        <w:spacing w:before="0" w:after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става: заява Ладан Т.М., довідка про результати перевірки  відповідно  до  Закону  України   «Про  очищення  влади».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В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5:00Z</dcterms:created>
  <dc:creator>Нужна</dc:creator>
  <dc:description/>
  <cp:keywords/>
  <dc:language>en-US</dc:language>
  <cp:lastModifiedBy>Дмитрук Леся Михайлівна</cp:lastModifiedBy>
  <cp:lastPrinted>2019-01-30T10:32:00Z</cp:lastPrinted>
  <dcterms:modified xsi:type="dcterms:W3CDTF">2019-02-06T14:05:00Z</dcterms:modified>
  <cp:revision>2</cp:revision>
  <dc:subject/>
  <dc:title>                         </dc:title>
</cp:coreProperties>
</file>