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979225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szCs w:val="28"/>
        </w:rPr>
        <w:t>15 листопада 2018 року                       м. Вінниця</w:t>
        <w:tab/>
        <w:t xml:space="preserve">                           № 90-н-к</w:t>
      </w:r>
      <w:r>
        <w:rPr>
          <w:b/>
          <w:bCs/>
          <w:sz w:val="28"/>
          <w:lang w:val="uk-UA"/>
        </w:rPr>
        <w:t xml:space="preserve">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ро внесення змін до облікових документів та трудової книжк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Лановчук О.О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Внести відповідні зміни до облікових документів та трудової книжки Лановчук Оксани Олександрівни, головного спеціаліста організаційного відділу апарату облдержадміністрації, у зв’язку із реєстрацією шлюбу та зміною прізвища з «Лановчук» на «Горлова»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ідстава: заява Лановчук О.О. від 15 листопада 2018 року, копія свідоцтва про шлюб серії І-АМ № 228615, виданого 21 вересня 2018 року Вінницьким міським відділом державної реєстрації актів цивільного стану Головного територіального управління юстиції у Вінницькій області, копія паспорта громадянина України (ID-картки)  № 002477894, виданого 31 жовтня 2018 ро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обла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В. БОЙКО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849" w:gutter="0" w:header="0" w:top="851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</w:pPr>
    <w:rPr>
      <w:color w:val="000000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4:00Z</dcterms:created>
  <dc:creator>Todorchyk</dc:creator>
  <dc:description/>
  <cp:keywords/>
  <dc:language>en-US</dc:language>
  <cp:lastModifiedBy>Кушнир Сніжана Олегівна</cp:lastModifiedBy>
  <cp:lastPrinted>2018-11-15T15:40:00Z</cp:lastPrinted>
  <dcterms:modified xsi:type="dcterms:W3CDTF">2018-11-19T09:34:00Z</dcterms:modified>
  <cp:revision>2</cp:revision>
  <dc:subject/>
  <dc:title>                  </dc:title>
</cp:coreProperties>
</file>