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0"/>
          <w:lang w:val="en-US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8129085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1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9 березня 2021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286" w:hanging="0"/>
              <w:rPr/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25-н</w:t>
            </w:r>
            <w:r>
              <w:rPr>
                <w:sz w:val="28"/>
                <w:szCs w:val="20"/>
                <w:lang w:val="uk-UA"/>
              </w:rPr>
              <w:t>-к</w:t>
            </w:r>
          </w:p>
          <w:p>
            <w:pPr>
              <w:pStyle w:val="Normal"/>
              <w:widowControl w:val="false"/>
              <w:ind w:left="2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значення Максименко К. А.</w:t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  <w:lang w:val="uk-UA"/>
        </w:rPr>
        <w:t>на посаду</w:t>
      </w:r>
      <w:r>
        <w:rPr>
          <w:b/>
          <w:sz w:val="28"/>
          <w:szCs w:val="28"/>
          <w:lang w:val="uk-UA"/>
        </w:rPr>
        <w:t xml:space="preserve"> головного спеціаліста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тору з питань запобігання та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явлення корупції апарату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uk-UA"/>
        </w:rPr>
        <w:t xml:space="preserve">обласної державної  адміністрації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Normal"/>
        <w:spacing w:lineRule="auto" w:line="228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4 Закону України «Про місцеві державні адміністрації», статей 2, 17, 33, 39, 46, 50, 51, 52 Закону України «Про державну службу», постанов Кабінету Міністрів України </w:t>
      </w:r>
      <w:r>
        <w:rPr>
          <w:bCs/>
          <w:sz w:val="28"/>
          <w:szCs w:val="28"/>
          <w:lang w:val="uk-UA"/>
        </w:rPr>
        <w:t>від 25 березня 2016 року № 229 «</w:t>
      </w:r>
      <w:r>
        <w:rPr>
          <w:sz w:val="28"/>
          <w:szCs w:val="28"/>
          <w:lang w:val="uk-UA"/>
        </w:rPr>
        <w:t>Про затвердження Порядку обчислення  стажу державної служби», від  20  квітня  2016 року  № 306 «Питання  присвоєння  рангів  державних  службовців  та  співвідношення  між  рангами  державних  службовців і рангами  посадових  осіб  місцевого  самоврядування,  військовими  званнями,  дипломатичними  рангами та  іншими  спеціальними  званнями», від 18 січня 2017 року № 15 «Питання оплати праці працівників державних органів»: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МАКСИМЕНКО Катерину Анатоліївну на посаду головного спеціаліста сектору з питань запобігання та виявлення корупції апарату обласної державної адміністрації (код 2419.3 за Класифікатором професій) з 10 березня 2021 року з посадовим окладом відповідно до штатного розпису, у порядку переведення з управління культури і мистецтв Вінницької обласної державної адміністрації, згідно з статтею </w:t>
      </w:r>
      <w:r>
        <w:rPr>
          <w:sz w:val="28"/>
          <w:szCs w:val="28"/>
        </w:rPr>
        <w:t>41 Закону України «Про державну службу».</w:t>
      </w:r>
    </w:p>
    <w:p>
      <w:pPr>
        <w:pStyle w:val="TextBodyIndent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ind w:firstLine="540"/>
        <w:rPr/>
      </w:pPr>
      <w:r>
        <w:rPr/>
        <w:t>2. Взяти до відома, що за МАКСИМЕНКО  К. А. зберігається раніше присвоєний  9 ранг державного службовця (категорія «В»).</w:t>
      </w:r>
    </w:p>
    <w:p>
      <w:pPr>
        <w:pStyle w:val="BodyText2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>
          <w:color w:val="000000"/>
        </w:rPr>
        <w:t xml:space="preserve">3. Управлінню фінансового та господарського забезпечення апарату обласної державної адміністрації здійснювати виплату надбавки за вислугу років на державній службі </w:t>
      </w:r>
      <w:r>
        <w:rPr>
          <w:color w:val="000000"/>
          <w:szCs w:val="28"/>
        </w:rPr>
        <w:t xml:space="preserve">МАКСИМЕНКО К. А. у розмірі 33 відсотків її посадового окладу </w:t>
      </w:r>
      <w:r>
        <w:rPr>
          <w:color w:val="000000"/>
        </w:rPr>
        <w:t>з 10 березня 2021 року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>стаж державної служби якої станом на 10 березня 2021 року  становить 11 років 00 місяців 17 днів.</w:t>
      </w:r>
      <w:r>
        <w:rPr>
          <w:i/>
          <w:color w:val="FF0000"/>
        </w:rPr>
        <w:t xml:space="preserve"> </w:t>
      </w:r>
    </w:p>
    <w:p>
      <w:pPr>
        <w:pStyle w:val="BodyText2"/>
        <w:ind w:firstLine="5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ідста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ява Максименко К. А., довідка про результати перевірки  відповідно  до  Закону  України   «Про  очищення  влад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обласної 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 xml:space="preserve">                            Олександр КОХАНЕЦЬ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9:00Z</dcterms:created>
  <dc:creator>Todorchyk</dc:creator>
  <dc:description/>
  <cp:keywords/>
  <dc:language>en-US</dc:language>
  <cp:lastModifiedBy>Кушнир Сніжана Олегівна</cp:lastModifiedBy>
  <dcterms:modified xsi:type="dcterms:W3CDTF">2021-03-17T07:29:00Z</dcterms:modified>
  <cp:revision>2</cp:revision>
  <dc:subject/>
  <dc:title>Про переведення Курзанової В</dc:title>
</cp:coreProperties>
</file>