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474390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серпня 2020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4</w:t>
            </w:r>
            <w:r>
              <w:rPr>
                <w:sz w:val="28"/>
                <w:szCs w:val="20"/>
              </w:rPr>
              <w:t>-н-</w:t>
            </w:r>
            <w:r>
              <w:rPr>
                <w:sz w:val="28"/>
              </w:rPr>
              <w:t>к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ро звільнення Мельничук  С. Л.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посади головного спеціаліста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рганізаційного відділу  </w:t>
      </w:r>
      <w:r>
        <w:rPr>
          <w:b/>
          <w:sz w:val="28"/>
          <w:szCs w:val="28"/>
          <w:lang w:val="uk-UA"/>
        </w:rPr>
        <w:t xml:space="preserve">апар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3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статті 44 Закону України «Про місцеві державні адміністрації», статей 17, 89 Закону України «Про державну службу», </w:t>
      </w:r>
      <w:r>
        <w:rPr>
          <w:bCs/>
          <w:sz w:val="28"/>
          <w:szCs w:val="28"/>
          <w:lang w:val="uk-UA"/>
        </w:rPr>
        <w:t>розпорядження Голови обласної державної адміністрації від 14 липня 2020 року № 432 «</w:t>
      </w:r>
      <w:r>
        <w:rPr>
          <w:sz w:val="28"/>
          <w:szCs w:val="28"/>
          <w:lang w:val="uk-UA"/>
        </w:rPr>
        <w:t>Про зміни у структурі апарату облдержадміністрації та внесення змін до розпорядження голови облдержадміністрації від 23 вересня 2010 року              № 397»:</w:t>
      </w:r>
    </w:p>
    <w:p>
      <w:pPr>
        <w:pStyle w:val="TextBodyIndent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540"/>
        <w:rPr>
          <w:szCs w:val="28"/>
        </w:rPr>
      </w:pPr>
      <w:r>
        <w:rPr/>
        <w:t xml:space="preserve">1. Звільнити МЕЛЬНИЧУК Світлану Леонідівну </w:t>
      </w:r>
      <w:r>
        <w:rPr>
          <w:bCs/>
        </w:rPr>
        <w:t xml:space="preserve">з посади головного спеціаліста організаційного відділу </w:t>
      </w:r>
      <w:r>
        <w:rPr/>
        <w:t>апарату обласної державної адміністрації 25 серпня 2020 року у зв’язку із скороченням чисельності або штату державних службовців і відмовою від пропозиції продовжити  працювати на займаній посаді, пункт 1 частини  першої статті 87 Закону України «Про державну службу».</w:t>
      </w:r>
    </w:p>
    <w:p>
      <w:pPr>
        <w:pStyle w:val="BodyText2"/>
        <w:ind w:firstLine="540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rPr/>
      </w:pPr>
      <w:r>
        <w:rPr/>
        <w:t xml:space="preserve">2. Відповідно до статті 83 КЗпП України, статті 24 Закону України «Про відпустки», статей 57, 58, частини четвертої статті 87  Закону України «Про державну службу» </w:t>
      </w:r>
      <w:r>
        <w:rPr>
          <w:szCs w:val="28"/>
        </w:rPr>
        <w:t>управлінню фінансового та господарського забезпечення апарату обласної державної адміністрації:</w:t>
      </w:r>
    </w:p>
    <w:p>
      <w:pPr>
        <w:pStyle w:val="BodyText2"/>
        <w:ind w:firstLine="540"/>
        <w:rPr/>
      </w:pPr>
      <w:r>
        <w:rPr/>
        <w:t>провести розрахунок із МЕЛЬНИЧУК С. Л. згідно з чинним законодавством та виплатити їй грошову компенсацію за невикористану нею щорічну відпустку терміном 19 календарних днів, у тому числі: основну відпустку на 5 календарних днів за період роботи з 03.03.2019 року до 02.03.2020 року,  основну відпустку на 14 календарних днів за період роботи з 03.03.2020 року до 25.08.2020 року;</w:t>
      </w:r>
    </w:p>
    <w:p>
      <w:pPr>
        <w:pStyle w:val="BodyText2"/>
        <w:ind w:firstLine="540"/>
        <w:rPr/>
      </w:pPr>
      <w:r>
        <w:rPr/>
        <w:t>виплатити МЕЛЬНИЧУК С. Л. вихідну допомогу у розмірі двох середньомісячних заробітних пла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/>
      </w:pPr>
      <w:r>
        <w:rPr/>
        <w:t>Підстава:</w:t>
      </w:r>
      <w:r>
        <w:rPr>
          <w:b/>
        </w:rPr>
        <w:t xml:space="preserve"> </w:t>
      </w:r>
      <w:r>
        <w:rPr/>
        <w:t>перелік змін № 7 до штатного розпису на 2020 рік апарату Вінницької обласної державної адміністрації, відмова Мельничук С. Л. від пропозиції продовжити працювати на займаній посаді від 20 липня 2020 року, акт про передачу справ і май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апарату обласн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Олександр КОХАН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21:00Z</dcterms:created>
  <dc:creator>Нужна</dc:creator>
  <dc:description/>
  <cp:keywords/>
  <dc:language>en-US</dc:language>
  <cp:lastModifiedBy>Кушнир Сніжана Олегівна</cp:lastModifiedBy>
  <cp:lastPrinted>2020-08-21T12:18:00Z</cp:lastPrinted>
  <dcterms:modified xsi:type="dcterms:W3CDTF">2020-08-26T11:39:00Z</dcterms:modified>
  <cp:revision>3</cp:revision>
  <dc:subject/>
  <dc:title>Про звільнення   Сандульського О</dc:title>
</cp:coreProperties>
</file>