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0"/>
          <w:lang w:val="en-US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047716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1 березня 2021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26-н</w:t>
            </w:r>
            <w:r>
              <w:rPr>
                <w:sz w:val="28"/>
                <w:szCs w:val="20"/>
                <w:lang w:val="uk-UA"/>
              </w:rPr>
              <w:t>-к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начення Мірошніченко Т. Д.</w:t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  <w:lang w:val="uk-UA"/>
        </w:rPr>
        <w:t>на посаду</w:t>
      </w:r>
      <w:r>
        <w:rPr>
          <w:b/>
          <w:sz w:val="28"/>
          <w:szCs w:val="28"/>
          <w:lang w:val="uk-UA"/>
        </w:rPr>
        <w:t xml:space="preserve"> головного спеціаліста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представництва інтересів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удах управління представництва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ресів обласної державної адміністрації 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удах, правової експертизи та роботи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оговорами </w:t>
      </w:r>
      <w:r>
        <w:rPr>
          <w:b/>
          <w:sz w:val="28"/>
          <w:szCs w:val="28"/>
        </w:rPr>
        <w:t>Департамен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правового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Вінницької обласної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4 Закону України «Про місцеві державні адміністрації», статей 2, 17, 33, 39, 46, 50, 51, 52 Закону України «Про державну службу», постанов Кабінету Міністрів України </w:t>
      </w:r>
      <w:r>
        <w:rPr>
          <w:bCs/>
          <w:sz w:val="28"/>
          <w:szCs w:val="28"/>
          <w:lang w:val="uk-UA"/>
        </w:rPr>
        <w:t>від 25 березня 2016 року № 229 «</w:t>
      </w:r>
      <w:r>
        <w:rPr>
          <w:sz w:val="28"/>
          <w:szCs w:val="28"/>
          <w:lang w:val="uk-UA"/>
        </w:rPr>
        <w:t>Про затвердження Порядку обчислення  стажу державної служби», від  20  квітня  2016 року  № 306 «Питання  присвоєння  рангів  державних  службовців  та  співвідношення  між  рангами  державних  службовців і рангами  посадових  осіб  місцевого  самоврядування,  військовими  званнями,  дипломатичними  рангами та  іншими  спеціальними  званнями», від 18 січня 2017 року № 15 «Питання оплати праці працівників державних органів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МІРОШНІЧЕНКО Тетяну Дмитрівну на посаду   головного спеціаліста (код 2419.3 за Класифікатором професій) відділу представництва інтересів обласної державної адміністрації в судах управління представництва інтересів обласної державної адміністрації  в судах, правової експертизи та роботи  з договорами Департаменту правового забезпечення Вінницької обласної державної адміністрації (</w:t>
      </w:r>
      <w:r>
        <w:rPr>
          <w:bCs/>
          <w:sz w:val="28"/>
          <w:szCs w:val="28"/>
          <w:lang w:val="uk-UA" w:eastAsia="uk-UA"/>
        </w:rPr>
        <w:t>структурного підрозділу обласної державної адміністрації без статусу юридичної особи публічного права)</w:t>
      </w:r>
      <w:r>
        <w:rPr>
          <w:sz w:val="28"/>
          <w:szCs w:val="28"/>
          <w:lang w:val="uk-UA"/>
        </w:rPr>
        <w:t xml:space="preserve">  з 12 березня 2021 року з посадовим окладом відповідно до штатного розпису, у порядку переведення з Департаменту агропромислового розвитку, екології та природних ресурсів Вінницької обласної державної адміністрації, згідно з статтею </w:t>
      </w:r>
      <w:r>
        <w:rPr>
          <w:sz w:val="28"/>
          <w:szCs w:val="28"/>
        </w:rPr>
        <w:t>41 Закону України «Про державну службу».</w:t>
      </w:r>
    </w:p>
    <w:p>
      <w:pPr>
        <w:pStyle w:val="TextBodyIndent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ind w:firstLine="540"/>
        <w:rPr/>
      </w:pPr>
      <w:r>
        <w:rPr/>
        <w:t>2. Взяти до відома, що за МІРОШНІЧЕНКО  Т. Д. зберігається раніше присвоєний  9 ранг державного службовця (категорія «В»).</w:t>
      </w:r>
    </w:p>
    <w:p>
      <w:pPr>
        <w:pStyle w:val="BodyText2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>
          <w:color w:val="000000"/>
        </w:rPr>
        <w:t xml:space="preserve">3. Управлінню фінансового та господарського забезпечення апарату обласної державної адміністрації здійснювати виплату надбавки за вислугу років на державній службі </w:t>
      </w:r>
      <w:r>
        <w:rPr>
          <w:color w:val="000000"/>
          <w:szCs w:val="28"/>
        </w:rPr>
        <w:t xml:space="preserve">МІРОШНІЧЕНКО  Т. Д. у розмірі 18 відсотків її посадового окладу </w:t>
      </w:r>
      <w:r>
        <w:rPr>
          <w:color w:val="000000"/>
        </w:rPr>
        <w:t>з 12 березня 2021 року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>стаж державної служби якої станом на 12 березня 2021 року  становить 06 років 05 місяців 05 днів.</w:t>
      </w:r>
      <w:r>
        <w:rPr>
          <w:i/>
          <w:color w:val="FF0000"/>
        </w:rPr>
        <w:t xml:space="preserve"> </w:t>
      </w:r>
    </w:p>
    <w:p>
      <w:pPr>
        <w:pStyle w:val="BodyText2"/>
        <w:ind w:firstLine="5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ідста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ява Мірошніченко  Т. Д., довідка про результати перевірки  відповідно  до  Закону  України   «Про  очищення  влад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обласної 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 xml:space="preserve">                            Олександр КОХАНЕЦЬ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7:00Z</dcterms:created>
  <dc:creator>Todorchyk</dc:creator>
  <dc:description/>
  <cp:keywords/>
  <dc:language>en-US</dc:language>
  <cp:lastModifiedBy>Кушнир Сніжана Олегівна</cp:lastModifiedBy>
  <dcterms:modified xsi:type="dcterms:W3CDTF">2021-03-17T07:27:00Z</dcterms:modified>
  <cp:revision>2</cp:revision>
  <dc:subject/>
  <dc:title>Про переведення Курзанової В</dc:title>
</cp:coreProperties>
</file>