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27774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 жовт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47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Годованюк  М. А. з посади </w:t>
      </w:r>
      <w:r>
        <w:rPr>
          <w:b/>
          <w:sz w:val="28"/>
          <w:szCs w:val="28"/>
          <w:lang w:val="uk-UA"/>
        </w:rPr>
        <w:t xml:space="preserve">голо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а відділу інформаційно-комп’ютер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управління інформаційних технологі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із зверненнями громадян та доступу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чної інформації апарату обласної держав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</w:t>
      </w:r>
    </w:p>
    <w:p>
      <w:pPr>
        <w:pStyle w:val="TextBodyIndent"/>
        <w:ind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firstLine="540"/>
        <w:rPr>
          <w:szCs w:val="28"/>
        </w:rPr>
      </w:pPr>
      <w:r>
        <w:rPr/>
        <w:t xml:space="preserve">Відповідно до статті 44 Закону України «Про місцеві державні адміністрації», статей 17, 57, 58 та 89 Закону України «Про державну службу», </w:t>
      </w:r>
      <w:r>
        <w:rPr>
          <w:szCs w:val="28"/>
        </w:rPr>
        <w:t xml:space="preserve"> </w:t>
      </w:r>
      <w:r>
        <w:rPr/>
        <w:t>статті 83 КЗпП України, статті 24 Закону України «Про відпустки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ГОДОВАНЮК Марину Анатоліївну </w:t>
      </w:r>
      <w:r>
        <w:rPr>
          <w:bCs/>
          <w:sz w:val="28"/>
          <w:lang w:val="uk-UA"/>
        </w:rPr>
        <w:t xml:space="preserve">з посади </w:t>
      </w:r>
      <w:r>
        <w:rPr>
          <w:sz w:val="28"/>
          <w:szCs w:val="28"/>
          <w:lang w:val="uk-UA"/>
        </w:rPr>
        <w:t xml:space="preserve">головного спеціаліста відділу інформаційно-комп’ютерного  забезпечення управління інформаційних технологій, роботи із зверненнями громадян та доступу до  публічної інформації апарату обласної державної  адміністрації  </w:t>
      </w:r>
      <w:r>
        <w:rPr>
          <w:bCs/>
          <w:sz w:val="28"/>
          <w:lang w:val="uk-UA"/>
        </w:rPr>
        <w:t xml:space="preserve">29 жовтня 2021 року </w:t>
      </w:r>
      <w:r>
        <w:rPr>
          <w:sz w:val="28"/>
          <w:szCs w:val="28"/>
          <w:lang w:val="uk-UA"/>
        </w:rPr>
        <w:t xml:space="preserve">за угодою сторін, частина друга статті 86 Закону України «Про державну службу». </w:t>
      </w:r>
    </w:p>
    <w:p>
      <w:pPr>
        <w:pStyle w:val="BodyTex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 xml:space="preserve">2. </w:t>
      </w:r>
      <w:r>
        <w:rPr>
          <w:szCs w:val="28"/>
        </w:rPr>
        <w:t xml:space="preserve">Управлінню фінансового та господарського забезпечення апарату обласної державної адміністрації </w:t>
      </w:r>
      <w:r>
        <w:rPr/>
        <w:t>провести розрахунок із                      ГОДОВАНЮК М. А.  згідно з чинним законодавством та виплатити їй грошову компенсацію за невикористану нею щорічну відпустку терміном 99 календарних днів, у тому числі: основну відпустку на 4 календарних дні за період роботи з 09.09.2017 року до 08.09.2018 року,  основну відпустку на 30 календарних днів за період роботи з 09.09.2018 року до 08.09.2019 року,  основну відпустку на 24 календарних дні за період роботи з 09.09.2019 року до 21.06.2020 року, основну відпустку на 6 календарних днів за період роботи з 09.08.2021 року до 29.10.2021 року, додаткову оплачувану відпустку за 2017 рік на 7 календарних днів, додаткову оплачувану відпустку за 2018 рік на 8 календарних днів, додаткову оплачувану відпустку за 2019 рік на 9 календарних днів, додаткову оплачувану відпустку за 2021 рік на 11 календарних днів.</w:t>
      </w:r>
    </w:p>
    <w:p>
      <w:pPr>
        <w:pStyle w:val="Heading1"/>
        <w:spacing w:lineRule="auto" w:line="240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spacing w:lineRule="auto" w:line="24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Годованюк  М. А., акт про передачу справ і майн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ind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5:00Z</dcterms:created>
  <dc:creator>Нужна</dc:creator>
  <dc:description/>
  <cp:keywords/>
  <dc:language>en-US</dc:language>
  <cp:lastModifiedBy>Кушнир Сніжана Олегівна</cp:lastModifiedBy>
  <cp:lastPrinted>2021-10-25T16:12:00Z</cp:lastPrinted>
  <dcterms:modified xsi:type="dcterms:W3CDTF">2021-11-03T06:15:00Z</dcterms:modified>
  <cp:revision>2</cp:revision>
  <dc:subject/>
  <dc:title>Про звільнення   Сандульського О</dc:title>
</cp:coreProperties>
</file>