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ХОДАНЬ Софії Русланівни</w:t>
      </w:r>
      <w:r>
        <w:rPr>
          <w:sz w:val="28"/>
          <w:szCs w:val="28"/>
        </w:rPr>
        <w:t xml:space="preserve">, яка є </w:t>
      </w:r>
      <w:bookmarkStart w:id="0" w:name="_Hlk109314295"/>
      <w:r>
        <w:rPr>
          <w:sz w:val="28"/>
          <w:szCs w:val="28"/>
        </w:rPr>
        <w:t>головним спеціалістом відділу фінансового забезпечення управління фінансового  та господарського забезпечення апарату Вінницької обласної військової адміністрації</w:t>
      </w:r>
      <w:bookmarkEnd w:id="0"/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 xml:space="preserve">ХОДАНЬ  С. Р.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3-12-12T15:26:00Z</dcterms:modified>
  <cp:revision>59</cp:revision>
  <dc:subject/>
  <dc:title>Додаток 5</dc:title>
</cp:coreProperties>
</file>