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МУЦА Матвія Дем’яновича, </w:t>
      </w:r>
      <w:r>
        <w:rPr>
          <w:sz w:val="28"/>
          <w:szCs w:val="28"/>
        </w:rPr>
        <w:t>який є головним спеціалістом відділу правової експертизи та роботи з договорами управління представництва інтересів обласної військової адміністрації в судах, правової експертизи та роботи з договорами Департаменту правового забезпечення обласної військов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УЦА  М. Д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1-17T15:29:00Z</dcterms:modified>
  <cp:revision>59</cp:revision>
  <dc:subject/>
  <dc:title>Додаток 5</dc:title>
</cp:coreProperties>
</file>