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01331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ч</w:t>
      </w:r>
      <w:r>
        <w:rPr>
          <w:sz w:val="28"/>
          <w:szCs w:val="28"/>
        </w:rPr>
        <w:t>н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оку                       м. Вінниця</w:t>
        <w:tab/>
        <w:t xml:space="preserve">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 1-н-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Солоненка І.В.  з посади </w:t>
      </w:r>
      <w:r>
        <w:rPr>
          <w:b/>
          <w:sz w:val="28"/>
          <w:szCs w:val="28"/>
          <w:lang w:val="uk-UA"/>
        </w:rPr>
        <w:t>начальника управління інформаційних технологій апарату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, статей 17, 89 Закону України «Про державну службу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Солоненка Ігоря Володимировича з посади начальника управління інформаційних технологій апарату облдержадміністрації 03 січня 2019 року за власним бажанням, частина перша статті 86 Закону України «Про державну службу».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rPr/>
      </w:pPr>
      <w:r>
        <w:rPr/>
        <w:t xml:space="preserve">2. </w:t>
      </w:r>
      <w:r>
        <w:rPr>
          <w:szCs w:val="28"/>
        </w:rPr>
        <w:t>Управлінню фінансового та господарського забезпечення апарату облдержадміністрації (Мандренко Н.І.)</w:t>
      </w:r>
      <w:r>
        <w:rPr>
          <w:b/>
          <w:szCs w:val="28"/>
        </w:rPr>
        <w:t xml:space="preserve"> </w:t>
      </w:r>
      <w:r>
        <w:rPr/>
        <w:t>провести розрахунок із Солоненком І.В. згідно з чинним законодавством та виплатити йому грошову компенсацію за невикористану ним щорічну основну відпустку терміном 39 календарних днів,  у тому числі 19 календарних днів відпустки за період роботи з 29.04.2017 року по 28.04.2018 року та 20 календарних днів відпустки за період роботи з 29.04.2018 року по 03.01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Солоненка І.В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ержавної адміністрації                                                                   В. БОЙКО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7:00Z</dcterms:created>
  <dc:creator>Нужна</dc:creator>
  <dc:description/>
  <dc:language>en-US</dc:language>
  <cp:lastModifiedBy>Рачек Людмила Володимирівна</cp:lastModifiedBy>
  <cp:lastPrinted>2018-04-18T12:18:00Z</cp:lastPrinted>
  <dcterms:modified xsi:type="dcterms:W3CDTF">2019-01-09T09:07:00Z</dcterms:modified>
  <cp:revision>2</cp:revision>
  <dc:subject/>
  <dc:title>Про звільнення   Сандульського О</dc:title>
</cp:coreProperties>
</file>