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b/>
          <w:bCs/>
          <w:sz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 берез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15-рк</w:t>
            </w:r>
          </w:p>
        </w:tc>
      </w:tr>
    </w:tbl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</w:t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звільнення Волкова С.А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lang w:val="uk-UA"/>
        </w:rPr>
        <w:t xml:space="preserve"> посади директора </w:t>
      </w:r>
      <w:r>
        <w:rPr>
          <w:b/>
          <w:sz w:val="28"/>
          <w:szCs w:val="28"/>
          <w:lang w:val="uk-UA"/>
        </w:rPr>
        <w:t xml:space="preserve">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етики та інфраструктури Вінницьк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другої статті 11, пункту 3 статті 39 Закону України «Про місцеві державні адміністрації», пункту </w:t>
      </w:r>
      <w:r>
        <w:rPr/>
        <w:t>1</w:t>
      </w:r>
      <w:r>
        <w:rPr>
          <w:vertAlign w:val="superscript"/>
        </w:rPr>
        <w:t>1</w:t>
      </w:r>
      <w:r>
        <w:rPr>
          <w:sz w:val="28"/>
          <w:szCs w:val="28"/>
        </w:rPr>
        <w:t xml:space="preserve"> частини першої  статті 87 Закону України «Про державну службу», Положення про Департамент житлово-комунального господарства, енергетики та інфраструктури Вінницької облдержадміністрації, затвердженого розпорядженням голови облдержадміністрації від </w:t>
      </w:r>
      <w:r>
        <w:rPr>
          <w:rFonts w:eastAsia="Calibri"/>
          <w:sz w:val="28"/>
          <w:szCs w:val="28"/>
        </w:rPr>
        <w:t>14 лютого 2018 року        № 128</w:t>
      </w:r>
      <w:r>
        <w:rPr>
          <w:sz w:val="28"/>
          <w:szCs w:val="28"/>
        </w:rPr>
        <w:t>, за погодженням з   Міністерством енергетики та захисту довкілля України, Міністерством  інфраструктури України та Міністерством розвитку громад та територій Україн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902"/>
        <w:rPr/>
      </w:pPr>
      <w:r>
        <w:rPr/>
        <w:t xml:space="preserve">1. Звільнити ВОЛКОВА Сергія Адієвича з посади </w:t>
      </w:r>
      <w:r>
        <w:rPr>
          <w:bCs/>
        </w:rPr>
        <w:t xml:space="preserve">директора </w:t>
      </w:r>
      <w:r>
        <w:rPr/>
        <w:t>Департаменту житлово-комунального господарства, енергетики та інфраструктури Вінницької облдержадміністрації 04 березня 2020 року        у зв’язку із  ліквідацією державного органу, пункт 1</w:t>
      </w:r>
      <w:r>
        <w:rPr>
          <w:vertAlign w:val="superscript"/>
        </w:rPr>
        <w:t xml:space="preserve">1  </w:t>
      </w:r>
      <w:r>
        <w:rPr/>
        <w:t>частини першої статті 87 Закону України «Про державну службу».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у житлово-комунального господарства, енергетики та інфраструктури Вінницької облдержадміністрації  </w:t>
      </w:r>
      <w:r>
        <w:rPr>
          <w:color w:val="000000"/>
          <w:sz w:val="28"/>
          <w:szCs w:val="28"/>
          <w:lang w:val="uk-UA"/>
        </w:rPr>
        <w:t>провести розрахунок з ВОЛКОВИМ  С.А. згідно з чинним законодав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розпорядження голови облдержадміністрації </w:t>
      </w:r>
      <w:r>
        <w:rPr>
          <w:rStyle w:val="StrongEmphasis"/>
          <w:b w:val="false"/>
          <w:sz w:val="28"/>
          <w:szCs w:val="28"/>
        </w:rPr>
        <w:t> від 17 вересня 2019 року № 714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о ліквідацію Департаменту житлово-комунального господарства, енергетики та інфраструктури Вінницької облдержадміністрації»</w:t>
      </w:r>
      <w:r>
        <w:rPr>
          <w:sz w:val="28"/>
          <w:szCs w:val="28"/>
        </w:rPr>
        <w:t xml:space="preserve">, розпорядження голови облдержадміністрації від 17 вересня 2019 року № 67-рк «Про попередження </w:t>
      </w:r>
      <w:r>
        <w:rPr>
          <w:bCs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Департаменту житлово-комунального господарства, енергетики та інфраструктури Вінницької облдержадміністрації Волкова С.А про наступне вивільнення»,  лист про попередження Волкова С.А. від 17.09.2019 року № 0.01-70/5419, акт про те, що Волков С.А не подав заяви про переведення його 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пропоновану посаду – начальника управління розвитку територій та інфраструктури Вінницької обласної державної адміністрації, лист Міністерства енергетики та захисту довкілля України від 11.02.2020 року    № 26/1.3-22.4-3555, Міністерства  інфраструктури України від 18.02.2020 року № 2189/10/10-20, лист Міністерства розвитку громад та територій України від  21.02.2020 року № 7/23/2966-2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Владислав СКАЛЬ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1106" w:gutter="0" w:header="0" w:top="1079" w:footer="0" w:bottom="107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Основной текст (2)_"/>
    <w:qFormat/>
    <w:rPr>
      <w:b/>
      <w:bCs/>
      <w:spacing w:val="-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0:00Z</dcterms:created>
  <dc:creator>Нужна</dc:creator>
  <dc:description/>
  <cp:keywords/>
  <dc:language>en-US</dc:language>
  <cp:lastModifiedBy>Дмитрук Леся Михайлівна</cp:lastModifiedBy>
  <cp:lastPrinted>2020-03-04T15:01:00Z</cp:lastPrinted>
  <dcterms:modified xsi:type="dcterms:W3CDTF">2020-03-06T07:10:00Z</dcterms:modified>
  <cp:revision>2</cp:revision>
  <dc:subject/>
  <dc:title>                         </dc:title>
</cp:coreProperties>
</file>