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67996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sz w:val="28"/>
          <w:szCs w:val="20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квітн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м. Вінниця</w:t>
        <w:tab/>
        <w:t xml:space="preserve">                    №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н-к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lang w:val="uk-UA"/>
        </w:rPr>
        <w:t xml:space="preserve">Про звільнення Яшина Д.Ю. з посади головного спеціаліста відділу інформаційного забезпечення та  доступу до публічної інформації </w:t>
      </w:r>
      <w:r>
        <w:rPr>
          <w:b/>
          <w:sz w:val="28"/>
          <w:szCs w:val="28"/>
          <w:lang w:val="uk-UA"/>
        </w:rPr>
        <w:t>управління інформаційних технологій  апарату Вінницької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«Про місцеві державні адміністрації», статей 17, 33, 89 Закону України «Про державну службу»: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Яшина Дмитра Юрьйовича </w:t>
      </w:r>
      <w:r>
        <w:rPr>
          <w:bCs/>
          <w:sz w:val="28"/>
          <w:lang w:val="uk-UA"/>
        </w:rPr>
        <w:t xml:space="preserve">з посади головного спеціаліста відділу інформаційного забезпечення та  доступу до публічної інформації </w:t>
      </w:r>
      <w:r>
        <w:rPr>
          <w:sz w:val="28"/>
          <w:szCs w:val="28"/>
          <w:lang w:val="uk-UA"/>
        </w:rPr>
        <w:t xml:space="preserve">управління інформаційних технологій апарату Вінницької облдержадміністрації 26 квітня 2019 року за угодою сторін, частина друга статті 86 Закону України «Про державну службу». </w:t>
      </w:r>
    </w:p>
    <w:p>
      <w:pPr>
        <w:pStyle w:val="BodyText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rPr/>
      </w:pPr>
      <w:r>
        <w:rPr/>
        <w:t xml:space="preserve">2. 3. Відповідно до статті 83 КЗпП України, статті 24 Закону України «Про відпустки», статей 57, 58 та 59 Закону України «Про державну службу» </w:t>
      </w:r>
      <w:r>
        <w:rPr>
          <w:szCs w:val="28"/>
        </w:rPr>
        <w:t>управлінню фінансового та господарського забезпечення апарату облдержадміністрації (Мандренко Н.І.)</w:t>
      </w:r>
      <w:r>
        <w:rPr>
          <w:b/>
          <w:szCs w:val="28"/>
        </w:rPr>
        <w:t xml:space="preserve"> </w:t>
      </w:r>
      <w:r>
        <w:rPr/>
        <w:t>провести розрахунок із Яшиним Д.Ю. згідно з чинним законодавством та виплатити йому грошову компенсацію за невикористану ним щорічну  відпустку терміном 15 календарних днів, у тому числі: 6 календарних днів основної відпустки за період роботи з 01.12.2018 року по 26.04.2019 року, 2 календарних дні додаткової оплачуваної відпустки за 2017 рік, 3 календарних дні додаткової оплачуваної відпустки за 2018 рік, 4 календарних дні додаткової оплачуваної відпустки за 201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Яшина Д.Ю.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державної адміністрації                                                                   В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0:00Z</dcterms:created>
  <dc:creator>Нужна</dc:creator>
  <dc:description/>
  <cp:keywords/>
  <dc:language>en-US</dc:language>
  <cp:lastModifiedBy>Дмитрук Леся Михайлівна</cp:lastModifiedBy>
  <cp:lastPrinted>2019-04-19T12:55:00Z</cp:lastPrinted>
  <dcterms:modified xsi:type="dcterms:W3CDTF">2019-04-22T11:50:00Z</dcterms:modified>
  <cp:revision>2</cp:revision>
  <dc:subject/>
  <dc:title>Про звільнення   Сандульського О</dc:title>
</cp:coreProperties>
</file>