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ЗАПАРНЮКА Владислава Олександр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оловного спеціаліста служби забезпечення діяльності керівництва Вінницької обласної державної адміністрації.              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ЗАПАРНЮКА  В. О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6:00Z</dcterms:created>
  <dc:creator>Nuzhna</dc:creator>
  <dc:description/>
  <cp:keywords/>
  <dc:language>en-US</dc:language>
  <cp:lastModifiedBy>Nuzhna</cp:lastModifiedBy>
  <cp:lastPrinted>2020-12-23T16:52:00Z</cp:lastPrinted>
  <dcterms:modified xsi:type="dcterms:W3CDTF">2021-06-11T12:34:00Z</dcterms:modified>
  <cp:revision>49</cp:revision>
  <dc:subject/>
  <dc:title>Додаток 5</dc:title>
</cp:coreProperties>
</file>