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БЄЛОВОЇ Інни Броніславі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ЄЛОВОЇ Інни Броніслав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директора Департаменту житлово-комунального господарства, енергетики та інфраструктури Вінницької облдержадміністрації – начальника управління розвитку житлово-комунального господар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ЄЛОВОЇ І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Тодорчик</dc:creator>
  <dc:description/>
  <cp:keywords/>
  <dc:language>en-US</dc:language>
  <cp:lastModifiedBy>Тодорчик</cp:lastModifiedBy>
  <dcterms:modified xsi:type="dcterms:W3CDTF">2015-10-29T08:00:00Z</dcterms:modified>
  <cp:revision>2</cp:revision>
  <dc:subject/>
  <dc:title>Інформація</dc:title>
</cp:coreProperties>
</file>