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БОРОВИК Тетяни Петр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ОРОВИК Тетяни Петр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організаційного відділу управління організаційної та кадрової роботи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ОВИК Т.П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14T15:45:00Z</dcterms:modified>
  <cp:revision>12</cp:revision>
  <dc:subject/>
  <dc:title/>
</cp:coreProperties>
</file>