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ДАНИЛЬЧЕНКА Віктора Миколай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ДАНИЛЬЧЕНКА Віктора Миколай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директора Департаменту житлово-комунального господарства, енергетики та інфраструктури облдержадміністрації – управління транспорту та інфраструк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Вінниц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ДАНИЛЬЧЕНКА 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6-05-31T14:00:00Z</dcterms:modified>
  <cp:revision>13</cp:revision>
  <dc:subject/>
  <dc:title/>
</cp:coreProperties>
</file>