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 травня 2016 року</w:t>
        <w:tab/>
        <w:tab/>
        <w:tab/>
        <w:tab/>
        <w:tab/>
        <w:t xml:space="preserve">     № 1</w:t>
      </w:r>
      <w:r>
        <w:rPr>
          <w:b/>
          <w:sz w:val="28"/>
          <w:szCs w:val="28"/>
          <w:lang w:val="uk-UA"/>
        </w:rPr>
        <w:t>51</w:t>
      </w:r>
      <w:r>
        <w:rPr>
          <w:b/>
          <w:sz w:val="28"/>
          <w:szCs w:val="28"/>
        </w:rPr>
        <w:t>-р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ро звільнення Дороша О.Ф. з посади  головного спеціаліста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ділу роботи із зверненнями громадян апарату облдержадміністрації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>Відповідно до статті 44 Закону України «Про місцеві державні адміністрації», частини другої статті 86 Закону України «Про державну службу» від 10 грудня 2015 року № 889-</w:t>
      </w:r>
      <w:r>
        <w:rPr>
          <w:lang w:val="en-US"/>
        </w:rPr>
        <w:t>VIII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вільнити Дороша Олега Федоровича з посади головного спеціаліста відділу роботи із зверненнями громадян </w:t>
      </w:r>
      <w:r>
        <w:rPr>
          <w:bCs/>
          <w:sz w:val="28"/>
          <w:szCs w:val="28"/>
          <w:lang w:val="uk-UA"/>
        </w:rPr>
        <w:t xml:space="preserve">апарату облдержадміністрації </w:t>
      </w:r>
      <w:r>
        <w:rPr>
          <w:sz w:val="28"/>
          <w:szCs w:val="28"/>
          <w:lang w:val="uk-UA"/>
        </w:rPr>
        <w:t>31 травня 2016 року за угодою сторін.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фінансового забезпечення управління фінансового та господарського забезпечення апарату облдержадміністрації провести розрахунок із Дорошем О.Ф. згідно з чинним законодавством та виплатити йому грошову компенсацію за невикористану ним щорічну основну відпустку терміном 47 календарних днів, у тому числі: відпустку на 22 календарних дні за період роботи з 24.07.2014 року по 23.07.2015 року та 25 календарних днів за період роботи з 24.07.2015 року по 31.05.2016 року. </w:t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става: заява Дороша О.Ф., акт про передачу справ і майна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обласної держав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адміністрації                                                                          В. КОРОВІ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8:00Z</dcterms:created>
  <dc:creator>Нужна</dc:creator>
  <dc:description/>
  <cp:keywords/>
  <dc:language>en-US</dc:language>
  <cp:lastModifiedBy>Дмитрук</cp:lastModifiedBy>
  <cp:lastPrinted>2016-05-26T18:32:00Z</cp:lastPrinted>
  <dcterms:modified xsi:type="dcterms:W3CDTF">2016-06-07T12:28:00Z</dcterms:modified>
  <cp:revision>2</cp:revision>
  <dc:subject/>
  <dc:title>Про звільнення   Сандульського О</dc:title>
</cp:coreProperties>
</file>