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ДОВГАНЬ </w:t>
      </w:r>
      <w:r>
        <w:rPr>
          <w:b/>
          <w:color w:val="000000"/>
          <w:sz w:val="28"/>
          <w:szCs w:val="28"/>
        </w:rPr>
        <w:t>Оксани Миколаї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ВГА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сани Миколаї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>заступника керівника</w:t>
        <w:br/>
        <w:t xml:space="preserve">апарату облдержадміністрації - начальника управління діловодства та контролю апарату облдержадміністрації 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ВГА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38:00Z</dcterms:modified>
  <cp:revision>12</cp:revision>
  <dc:subject/>
  <dc:title/>
</cp:coreProperties>
</file>