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5"/>
        <w:rPr/>
      </w:pPr>
      <w:r>
        <w:rPr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ДРИЖУКА Олександра Анатолійовича</w:t>
      </w:r>
      <w:r>
        <w:rPr>
          <w:sz w:val="28"/>
          <w:szCs w:val="28"/>
        </w:rPr>
        <w:t>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ДРИЖУКА Олександра Анатолійовича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 відділу інформаційно-комп’ютерного забезпечення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ДРИЖУКА О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е застосовуються заборони</w:t>
      </w:r>
      <w:r>
        <w:rPr>
          <w:sz w:val="28"/>
          <w:szCs w:val="28"/>
        </w:rPr>
        <w:t>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6-03-23T15:03:00Z</dcterms:modified>
  <cp:revision>10</cp:revision>
  <dc:subject/>
  <dc:title/>
</cp:coreProperties>
</file>