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  </w:t>
      </w: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Heading5"/>
        <w:jc w:val="center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5"/>
        <w:ind w:left="-142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 xml:space="preserve"> вересня 2016 року</w:t>
        <w:tab/>
        <w:t xml:space="preserve">                                              № </w:t>
      </w: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</w:rPr>
        <w:t>-рк</w:t>
      </w:r>
    </w:p>
    <w:p>
      <w:pPr>
        <w:pStyle w:val="Normal"/>
        <w:ind w:firstLine="87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</w:t>
      </w:r>
    </w:p>
    <w:p>
      <w:pPr>
        <w:pStyle w:val="Normal"/>
        <w:spacing w:lineRule="exact" w:line="280"/>
        <w:ind w:firstLine="87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переведення Ємельянової Ю.В. на посаду головного спеціаліста відділу роботи із зверненнями громадян апарату облдерж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rPr>
          <w:bCs/>
        </w:rPr>
      </w:pPr>
      <w:r>
        <w:rPr/>
        <w:t>Відповідно до статті 44 Закону України «Про місцеві державні адміністрації», статей 2, 17, 33, 41, 51, 89 Закону України «Про державну службу»</w:t>
      </w:r>
      <w:r>
        <w:rPr>
          <w:bCs/>
        </w:rPr>
        <w:t xml:space="preserve">, </w:t>
      </w:r>
      <w:r>
        <w:rPr/>
        <w:t xml:space="preserve">постанови Кабінету Міністрів України </w:t>
      </w:r>
      <w:r>
        <w:rPr>
          <w:bCs/>
        </w:rPr>
        <w:t xml:space="preserve">від 06 квітня 2016 року        № 292 </w:t>
      </w:r>
      <w:r>
        <w:rPr/>
        <w:t>«</w:t>
      </w:r>
      <w:r>
        <w:rPr>
          <w:szCs w:val="28"/>
        </w:rPr>
        <w:t>Деякі питання оплати праці державних службовців у 2016 році</w:t>
      </w:r>
      <w:r>
        <w:rPr/>
        <w:t>»: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вести Ємельянову Юлію Володимирівну з посади головного спеціаліста відділу контролю управління діловодства та контролю апарату облдержадміністрації на посаду головного спеціаліста відділу роботи із зверненнями громадян апарату облдержадміністрації  з 30 вересня 2016 року з посадовим окладом відповідно до штатного розпис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rPr/>
      </w:pPr>
      <w:r>
        <w:rPr/>
        <w:t>2. Взяти до відома, що за Ємельяновою Ю.В. зберігається раніше присвоєний  9 ранг державного службовця (категорія «В»).</w:t>
      </w:r>
    </w:p>
    <w:p>
      <w:pPr>
        <w:pStyle w:val="Heading3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ідповідно до статей 46, 52 Закону України «Про державну службу», Порядку обчислення стажу державної служби, затвердженого постановою Кабінету Міністрів України від 25 березня 2016 року № 229, установити Ємельяновій Ю.В. з 30 вересня 2016 року надбавку за вислугу років у розмірі 48 відсотків посадового окладу, що відповідає її стажу державної служби станом на дату переведення – 16 років 10 місяців 14 днів.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Ємельянової Ю.В.</w:t>
      </w:r>
      <w:r>
        <w:rPr>
          <w:bCs/>
          <w:sz w:val="28"/>
          <w:szCs w:val="28"/>
          <w:lang w:val="uk-UA"/>
        </w:rPr>
        <w:t>,  акт про передачу справ і майна.</w:t>
      </w:r>
    </w:p>
    <w:p>
      <w:pPr>
        <w:pStyle w:val="Normal"/>
        <w:ind w:firstLine="900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 xml:space="preserve"> </w:t>
      </w:r>
    </w:p>
    <w:p>
      <w:pPr>
        <w:pStyle w:val="Normal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 В.  КОРОВ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1106" w:gutter="0" w:header="0" w:top="1079" w:footer="0" w:bottom="18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ий шрифт абзацу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6">
    <w:name w:val="Знак Знак6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27:00Z</dcterms:created>
  <dc:creator>Нужна</dc:creator>
  <dc:description/>
  <cp:keywords/>
  <dc:language>en-US</dc:language>
  <cp:lastModifiedBy>Дмитрук</cp:lastModifiedBy>
  <cp:lastPrinted>2016-09-29T15:54:00Z</cp:lastPrinted>
  <dcterms:modified xsi:type="dcterms:W3CDTF">2016-10-04T08:27:00Z</dcterms:modified>
  <cp:revision>2</cp:revision>
  <dc:subject/>
  <dc:title>                         </dc:title>
</cp:coreProperties>
</file>