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ЄВТУШЕНКО Галини Миколаї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ЄВТУШЕНКО Галини Миколаї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управління діловодства та контролю – начальника відділу контролю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ЄВТУШЕНКО 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3T14:55:00Z</dcterms:modified>
  <cp:revision>22</cp:revision>
  <dc:subject/>
  <dc:title/>
</cp:coreProperties>
</file>