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/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лютого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2</w:t>
      </w:r>
      <w:r>
        <w:rPr>
          <w:b/>
          <w:sz w:val="28"/>
          <w:szCs w:val="28"/>
        </w:rPr>
        <w:t>-р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7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 звільнення Федика В.С. з посади  заступника директора Департаменту охорони здоров’я та курортів облдержадміністрації з питань європейської інтеграції, інноваційної політики та реформ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rPr>
          <w:color w:val="000000"/>
          <w:szCs w:val="28"/>
        </w:rPr>
      </w:pPr>
      <w:r>
        <w:rPr>
          <w:rStyle w:val="FontStyle"/>
          <w:rFonts w:cs="Times New Roman"/>
          <w:sz w:val="28"/>
          <w:szCs w:val="28"/>
        </w:rPr>
        <w:t xml:space="preserve">Відповідно до пункту 7 </w:t>
      </w:r>
      <w:r>
        <w:rPr>
          <w:szCs w:val="28"/>
        </w:rPr>
        <w:t xml:space="preserve">Положення про Департамент охорони здоров′я та курортів облдержадміністрації, затвердженого розпорядженням голови облдержадміністрації від 28 січня 2013 року № 38, </w:t>
      </w:r>
      <w:r>
        <w:rPr>
          <w:rStyle w:val="FontStyle"/>
          <w:rFonts w:cs="Times New Roman"/>
          <w:sz w:val="28"/>
          <w:szCs w:val="28"/>
        </w:rPr>
        <w:t>розпорядження голови облдержадміністрації від 17 грудня 2015 року № 778</w:t>
      </w:r>
      <w:r>
        <w:rPr>
          <w:bCs/>
          <w:szCs w:val="28"/>
        </w:rPr>
        <w:t xml:space="preserve"> </w:t>
      </w:r>
      <w:r>
        <w:rPr>
          <w:bCs/>
        </w:rPr>
        <w:t xml:space="preserve"> «Про ліквідацію </w:t>
      </w:r>
      <w:r>
        <w:rPr/>
        <w:t>Департаменту охорони здоров’я та курортів облдержадміністрації та утворення</w:t>
      </w:r>
      <w:r>
        <w:rPr>
          <w:bCs/>
        </w:rPr>
        <w:t xml:space="preserve"> Департаменту охорони здоров’я Вінницької обласної державної адміністрації»,</w:t>
      </w:r>
      <w:r>
        <w:rPr>
          <w:rStyle w:val="FontStyle"/>
          <w:rFonts w:cs="Times New Roman"/>
          <w:sz w:val="28"/>
          <w:szCs w:val="28"/>
        </w:rPr>
        <w:t xml:space="preserve"> за погодженням з Міністерством охорони здоров’я Україн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7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Федика Володимира Степановича з посади  заступника директора Департаменту охорони здоров’я та курортів облдержадміністрації з питань європейської інтеграції, інноваційної політики та реформування      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8 лютого 2016 року у зв’язку з переведенням на роботу до Департаменту охорони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Вінницької обласної державної адміністрації, пункт 5 статті 36 КЗпП України.</w:t>
      </w:r>
    </w:p>
    <w:p>
      <w:pPr>
        <w:pStyle w:val="TextBodyIndent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2. Департаменту охорони здоров’я та курортів  облдержадміністрації провести розрахунок із Федиком В.С. згідно з чинним законодавством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Федика В.С., подання Департаменту охорони здоров’я Вінницької обласної державної адміністрації від 15 лютого 2016 року № 07-384,  лист  МОЗ України  від 03.02.2016 року  № 11.01-28/95/2646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2:00Z</dcterms:created>
  <dc:creator>Нужна</dc:creator>
  <dc:description/>
  <cp:keywords/>
  <dc:language>en-US</dc:language>
  <cp:lastModifiedBy>Дмитрук</cp:lastModifiedBy>
  <cp:lastPrinted>2016-02-16T12:37:00Z</cp:lastPrinted>
  <dcterms:modified xsi:type="dcterms:W3CDTF">2016-02-19T15:12:00Z</dcterms:modified>
  <cp:revision>2</cp:revision>
  <dc:subject/>
  <dc:title>               </dc:title>
</cp:coreProperties>
</file>