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ГЕРАСИМЮКА Костянтина Харитоновича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ЕРАСИМЮКА Костянтина Харитоновича</w:t>
      </w:r>
      <w:r>
        <w:rPr>
          <w:sz w:val="28"/>
          <w:szCs w:val="28"/>
        </w:rPr>
        <w:t xml:space="preserve">, який </w:t>
      </w:r>
      <w:r>
        <w:rPr>
          <w:rFonts w:cs="Times New Roman" w:ascii="Times New Roman" w:hAnsi="Times New Roman"/>
          <w:sz w:val="28"/>
          <w:szCs w:val="28"/>
        </w:rPr>
        <w:t xml:space="preserve">(до 31.03.2015 р.)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вав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>начальника відділу кадрової роботи</w:t>
      </w:r>
      <w:r>
        <w:rPr>
          <w:sz w:val="28"/>
          <w:szCs w:val="28"/>
        </w:rPr>
        <w:t xml:space="preserve"> 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ЕРАСИМЮКА К.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від  31 берез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05-рк</w:t>
      </w:r>
    </w:p>
    <w:p>
      <w:pPr>
        <w:pStyle w:val="TextBodyIndent"/>
        <w:spacing w:lineRule="exact" w:line="280"/>
        <w:ind w:hanging="0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30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00"/>
        <w:ind w:hanging="0"/>
        <w:rPr/>
      </w:pPr>
      <w:r>
        <w:rPr/>
        <w:t xml:space="preserve">Про переведення Герасимюка К.Х.  на посаду начальника відділу кадрової роботи  управління  організаційної та кадрової роботи апарату облдержадміністрації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80"/>
        <w:ind w:firstLine="900"/>
        <w:jc w:val="both"/>
        <w:rPr/>
      </w:pPr>
      <w:r>
        <w:rPr>
          <w:b w:val="false"/>
          <w:sz w:val="28"/>
          <w:szCs w:val="28"/>
        </w:rPr>
        <w:t>Відповідно до статті 44 Закону України «Про місцеві державні адміністрації», постанови Кабінету Міністрів України від 17 червня 1994 року № 423 «Про деякі питання застосування статей 4,15 і 27 Закону України «Про державну службу», постанови Кабінету Міністрів України  від 02 серпня 1996 року № 912 «Про затвердження Типового положення про кадрову службу органу виконавчої влади», за погодженням з Національним агентством України з питань державної служби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Герасимюка Костянтина Харитоновича з посади начальника відділу кадрової роботи апарату облдержадміністрації на посаду начальника відділу кадрової роботи управління організаційної та кадрової роботи апарату облдержадміністрації за його згодою з 01 квітня 2015 року з посадовим окладом відповідно до штатного розпису.</w:t>
      </w:r>
    </w:p>
    <w:p>
      <w:pPr>
        <w:pStyle w:val="BodyText2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 Взяти до відома, що за Герасимюком К.Х. зберігається раніше присвоєний  сьомий  ранг державного службовця.</w:t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72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</w:rPr>
        <w:t>від 0</w:t>
      </w:r>
      <w:r>
        <w:rPr>
          <w:sz w:val="28"/>
          <w:szCs w:val="28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 установити Герасимюку К.Х. з 01 квітня 2015 року надбавку за вислугу років у розмірі 25 відсотків посадового окладу з урахуванням доплати за ранг, що відповідає його стажу державної служби станом на дату переведення – 15 років 02 місяці 05 днів.</w:t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Герасимюка К.Х., лист Національного агентства України з питань державної служби від 20 березня 2015 року № 1347/13-15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іністрації   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2:43:00Z</dcterms:modified>
  <cp:revision>7</cp:revision>
  <dc:subject/>
  <dc:title/>
</cp:coreProperties>
</file>