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ЖКА Петра Андрійовича</w:t>
      </w:r>
      <w:r>
        <w:rPr>
          <w:sz w:val="28"/>
          <w:szCs w:val="28"/>
        </w:rPr>
        <w:t>,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ИЖКА Петра Андр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в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аді радника голови облдержадміністрації відділу по забезпеченню діяльності голови облдержадміністрації апарату 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ИЖКА П.А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5"/>
        <w:tabs>
          <w:tab w:val="clear" w:pos="708"/>
          <w:tab w:val="left" w:pos="315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5"/>
        <w:tabs>
          <w:tab w:val="clear" w:pos="708"/>
          <w:tab w:val="left" w:pos="315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листопада 2014 року</w:t>
        <w:tab/>
        <w:tab/>
        <w:tab/>
        <w:tab/>
        <w:tab/>
        <w:t xml:space="preserve">     №  3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-рк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Гижка П.А. з посади </w:t>
      </w:r>
      <w:r>
        <w:rPr>
          <w:b/>
          <w:sz w:val="28"/>
          <w:szCs w:val="28"/>
          <w:lang w:val="uk-UA"/>
        </w:rPr>
        <w:t>радника голови облдержадміністрації відділу по забезпеченню діяльності голови облдержадміністрації апарату облдержадміністрації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/>
        <w:t>Відповідно до статті 44 Закону України "Про місцеві державні адміністрації"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1. Звільнити Гижка Петра Андрійовича з посади радника голови облдержадміністрації відділу по забезпеченню діяльності голови облдержадміністрації апарату облдержадміністрації  24 листопада 2014 року у зв’язку з переведенням на роботу до Регіонального відділення Фонду державного майна України по Вінницькій області, пункт 5 статті 36 КЗпП Україн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2. Відділу фінансового забезпечення апарату облдержадміністрації провести розрахунок з Гижком П.А. згідно з чинним законодавством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900"/>
        <w:jc w:val="both"/>
        <w:rPr/>
      </w:pPr>
      <w:r>
        <w:rPr>
          <w:sz w:val="28"/>
          <w:lang w:val="uk-UA"/>
        </w:rPr>
        <w:t>Підстава: заява Гижка П.А., лист Фонду державного майна України від 21.11.2014 року № 10-09-15986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А. ОЛІЙНИК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admin</cp:lastModifiedBy>
  <dcterms:modified xsi:type="dcterms:W3CDTF">2015-05-19T12:19:00Z</dcterms:modified>
  <cp:revision>10</cp:revision>
  <dc:subject/>
  <dc:title/>
</cp:coreProperties>
</file>