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ГОРОДИНСЬК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аніслава Станіслав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ИНСЬКОГО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іслава Станіслав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іння культури і ту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ИН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50:00Z</dcterms:modified>
  <cp:revision>13</cp:revision>
  <dc:subject/>
  <dc:title/>
</cp:coreProperties>
</file>