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ГУЖВИ </w:t>
      </w:r>
      <w:r>
        <w:rPr>
          <w:b/>
          <w:color w:val="000000"/>
          <w:sz w:val="28"/>
          <w:szCs w:val="28"/>
        </w:rPr>
        <w:t>Леоніда Павл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УЖВ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оніда Павл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 директора Департаменту будівництва, містобудування та архітектури облдержадміністрації – начальника управління містобудування та архітектури – головного архітектора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Ж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4:48:00Z</dcterms:modified>
  <cp:revision>11</cp:revision>
  <dc:subject/>
  <dc:title/>
</cp:coreProperties>
</file>