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КОЛЕСНИК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лени Микола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ЕСНИ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ни Микола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фінансового забезпечення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ЕС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М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45:00Z</dcterms:modified>
  <cp:revision>17</cp:revision>
  <dc:subject/>
  <dc:title/>
</cp:coreProperties>
</file>