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ід  </w:t>
      </w:r>
      <w:r>
        <w:rPr>
          <w:b/>
          <w:bCs/>
          <w:sz w:val="28"/>
          <w:szCs w:val="28"/>
          <w:lang w:val="uk-UA"/>
        </w:rPr>
        <w:t>10 л</w:t>
      </w:r>
      <w:r>
        <w:rPr>
          <w:b/>
          <w:bCs/>
          <w:sz w:val="28"/>
          <w:szCs w:val="28"/>
        </w:rPr>
        <w:t>ютого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bCs/>
          <w:color w:val="000000"/>
          <w:spacing w:val="-1"/>
          <w:sz w:val="28"/>
          <w:szCs w:val="28"/>
          <w:lang w:val="ru-RU"/>
        </w:rPr>
      </w:pPr>
      <w:r>
        <w:rPr>
          <w:b w:val="false"/>
          <w:bCs/>
          <w:color w:val="000000"/>
          <w:spacing w:val="-1"/>
          <w:sz w:val="28"/>
          <w:szCs w:val="28"/>
          <w:lang w:val="ru-RU"/>
        </w:rPr>
      </w:r>
    </w:p>
    <w:p>
      <w:pPr>
        <w:pStyle w:val="TextBodyIndent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Про переведення Коломієць Д.В. на посаду головного спеціаліста юридичного відділу апарату облдержадміністрації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  <w:t>Відповідно до статті 44 Закону України «Про місцеві державні адміністрації», постанови Кабінету Міністрів України від 17 червня 1994 року № 423 «Про деякі питання застосування статей 4, 15 і 27 Закону України «Про державну службу»:</w:t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Коломієць Дану Вячеславівну з посади помічника голови облдержадміністрації відділу по забезпеченню діяльності голови облдержадміністрації апарату облдержадміністрації на посаду головного спеціаліста юридичного відділу апарату облдержадміністрації з 10 лютого 2015 року з посадовим окладом відповідно до штатного розпису, як таку, що  зарахована до кадрового резерву на цю посаду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7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за Коломієць Д.В. зберігається раніше присвоєний  одинадцятий  ранг державного службовця п’ятої категорії посад.</w:t>
      </w:r>
    </w:p>
    <w:p>
      <w:pPr>
        <w:pStyle w:val="Normal"/>
        <w:ind w:firstLine="8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відома, що стаж державної служби Коломієць Д.В. станом на дату переведення складає  - 00 років 02 місяці 06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900"/>
        <w:jc w:val="both"/>
        <w:rPr>
          <w:szCs w:val="28"/>
        </w:rPr>
      </w:pPr>
      <w:r>
        <w:rPr/>
        <w:t>Підстава: заява Коломієць Д.В., витяг з розпорядження голови облдержадміністрації від 30 грудня 2014 року № 814 «Про затвердження кадрового резерву на 2015 рік на  посади державних службовців апарату облдержадміністрації та керівників структурних підрозділів облдержадміністрації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 А. 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9:00Z</dcterms:created>
  <dc:creator>Нужна</dc:creator>
  <dc:description/>
  <cp:keywords/>
  <dc:language>en-US</dc:language>
  <cp:lastModifiedBy>Дмитрук</cp:lastModifiedBy>
  <cp:lastPrinted>2015-02-09T16:46:00Z</cp:lastPrinted>
  <dcterms:modified xsi:type="dcterms:W3CDTF">2015-02-17T13:19:00Z</dcterms:modified>
  <cp:revision>2</cp:revision>
  <dc:subject/>
  <dc:title>Про призначення Ляхович Л</dc:title>
</cp:coreProperties>
</file>