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27 березня 2017 року</w:t>
        <w:tab/>
        <w:t xml:space="preserve">                                              № 36-рк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Про звільнення Копитка А.М. з посади </w:t>
      </w:r>
      <w:r>
        <w:rPr>
          <w:b/>
          <w:sz w:val="28"/>
          <w:szCs w:val="28"/>
          <w:lang w:val="uk-UA"/>
        </w:rPr>
        <w:t>головного спеціаліста організаційного відділу апарату облдержадміністрації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/>
        <w:t>Відповідно до статті 44 Закону України «Про місцеві державні адміністрації», частини першої статті 86 та статті 89 Закону України «Про державну службу»: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Копитка Афона Миколайовича з посади головного спеціаліста організаційного відділу апарату облдержадміністрації 27 березня 2017 року за власним бажанням у зв’язку з виходом на пенсію.</w:t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>2. Управлінню фінансового та господарського забезпечення апарату облдержадміністрації (Мандренко Н.І.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. Відповідно до постанови Кабінету Міністрів України від 18 січня 2017 року № 15 «Питання оплати праці працівників державних органів» установити у березні 2017 року Копитку А.М. надбавку за інтенсивність праці у розмірі 50 відсотків до його посадового оклад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2. Відповідно до пункту 2 частини другої  статті 127 КЗпП України, частини першої статті 22 Закону України «Про відпустки» утримати із Копитка А.М. кошти за 1 календарний день щорічної основної відпустки за період роботи з 21.10.2016 року по 20.10.2017 року, наданої розпорядженням голови облдержадміністрації від 08 лютого 2017 року № 30-рв, в рахунок невідпрацьованої частини робочого рок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3.  Відповідно до статті 83 КЗпП України, статті 24 Закону України «Про відпустки» провести розрахунок з Копитком А.М. згідно з чинним законодавством та виплатити йому грошову компенсацію за невикористану ним додаткову оплачувану відпустку за 2017 рік терміном 15 календарних днів (приведена дата стажу державної служби Копитка А.М. -                             з 04.01.1983 р.).</w:t>
      </w:r>
    </w:p>
    <w:p>
      <w:pPr>
        <w:pStyle w:val="TextBodyIndent"/>
        <w:rPr/>
      </w:pPr>
      <w:r>
        <w:rPr/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Підстава: заява Копитка А.М., акт про передачу справ і майна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обласної державної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адміністрації                                                                          В. КОРОВІЙ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8:00Z</dcterms:created>
  <dc:creator>Нужна</dc:creator>
  <dc:description/>
  <cp:keywords/>
  <dc:language>en-US</dc:language>
  <cp:lastModifiedBy>Дмитрук Леся Михайлівна</cp:lastModifiedBy>
  <cp:lastPrinted>2017-03-21T10:02:00Z</cp:lastPrinted>
  <dcterms:modified xsi:type="dcterms:W3CDTF">2017-04-05T12:58:00Z</dcterms:modified>
  <cp:revision>2</cp:revision>
  <dc:subject/>
  <dc:title>Про звільнення   Сандульського О</dc:title>
</cp:coreProperties>
</file>