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3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КРИВОРУЧКО Наталії Володимирівни</w:t>
      </w:r>
      <w:r>
        <w:rPr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РИВОРУЧКО Наталії Володимирі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посаді головного спеціаліста загального відділу управління діловодства та контролю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ВОРУЧКО Н.В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6-03-21T11:47:00Z</dcterms:modified>
  <cp:revision>16</cp:revision>
  <dc:subject/>
  <dc:title/>
</cp:coreProperties>
</file>