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зв’язку зі звільненням Куделі Галини Денисівни з посади заступника начальника управління культури і туризму облдержадміністрації – начальника відділу культурно-мистецьких установ та туризму, відповідно до пункту 4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станови Кабінету Міністрів України від 16 жовтня 2014 року № 563 «Деякі питання реалізації Закону України «Про очищення влади» щодо Куделі Г.Д. </w:t>
      </w:r>
      <w:r>
        <w:rPr>
          <w:b/>
          <w:sz w:val="28"/>
          <w:szCs w:val="28"/>
        </w:rPr>
        <w:t>припин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ірку, передбачену Законом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: розпорядження голови облдержадміністрації від 10 серпня 2015 року №189-рк «Про звільнення Куделі Г.Д. з посади заступника начальника управління культури і туризму облдержадміністрації – начальника відділу культурно-мистецьких установ та туриз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10 серп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89-р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звільнення Куделі Г.Д.  з посади  </w:t>
      </w:r>
      <w:r>
        <w:rPr>
          <w:b/>
          <w:sz w:val="28"/>
          <w:szCs w:val="28"/>
        </w:rPr>
        <w:t>заступника начальника управління культури і туризму облдержадміністрації - начальника відділу культурно-мистецьких установ та ту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ідповідно до Положення про управління культури і туризму облдержадміністрації, затвердженого розпорядженням голови облдержадміністрації від 23 травня 2013 року № 232, </w:t>
      </w:r>
      <w:r>
        <w:rPr>
          <w:bCs/>
          <w:sz w:val="28"/>
        </w:rPr>
        <w:t>розпорядження голови облдержадміністрації від 03 червня 2015 року № 154-р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«Про ліквідацію </w:t>
      </w:r>
      <w:r>
        <w:rPr>
          <w:sz w:val="28"/>
        </w:rPr>
        <w:t xml:space="preserve">управління культури і туризму обласної </w:t>
      </w:r>
      <w:r>
        <w:rPr>
          <w:bCs/>
          <w:sz w:val="28"/>
        </w:rPr>
        <w:t xml:space="preserve"> </w:t>
      </w:r>
      <w:r>
        <w:rPr>
          <w:sz w:val="28"/>
        </w:rPr>
        <w:t>державної адміністрації  та утворення</w:t>
      </w:r>
      <w:r>
        <w:rPr>
          <w:bCs/>
          <w:sz w:val="28"/>
        </w:rPr>
        <w:t xml:space="preserve"> управління культури і  мистецтв Вінницької обласної державної адміністрації», за погодженням з Міністерством культури Україн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 Звільнити Куделю Галину Денисівну з посади заступника начальника управління культури і туризму облдержадміністрації - начальника відділу культурно-мистецьких установ та туризму 10 серпня 2015 року у зв’язку із ліквідацією вищеназваного управління, згідно з пунктом 1 статті 40 КЗпП України.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2. Управлінню культури і туризму облдержадміністрації провести розрахунок з Куделею Г.Д. згідно з чинним законодавством та відповідно до статті 44 КЗпП України виплатити Куделі Г.Д. вихідну допомогу у розмірі її середньомісячного заробітк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ідстава: подання управління культури і туризму облдержадміністрації від 04 серпня 2015 року № 4132/03-75, лист Міністерства Культури України від 06 серпня 2015 року № 692/8/42-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іністрації                                                                         В. КОРОВІ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3:00Z</dcterms:created>
  <dc:creator>admin</dc:creator>
  <dc:description/>
  <cp:keywords/>
  <dc:language>en-US</dc:language>
  <cp:lastModifiedBy>admin</cp:lastModifiedBy>
  <dcterms:modified xsi:type="dcterms:W3CDTF">2015-08-11T14:24:00Z</dcterms:modified>
  <cp:revision>4</cp:revision>
  <dc:subject/>
  <dc:title>ПОВІДОМЛЕННЯ</dc:title>
</cp:coreProperties>
</file>