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КУДРИНЕЦЬКОГО Віталія Борисовича</w:t>
      </w:r>
      <w:r>
        <w:rPr>
          <w:sz w:val="28"/>
          <w:szCs w:val="28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УДРИНЕЦЬКОГО Віталія Борис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начальника відділу роботи із зверненнями громадян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ДРИНЕЦЬКОГО 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2:15:00Z</dcterms:modified>
  <cp:revision>7</cp:revision>
  <dc:subject/>
  <dc:title/>
</cp:coreProperties>
</file>